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ГОСТ 10632-89 (1997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ОСТ 10632-89 </w:t>
      </w:r>
    </w:p>
    <w:p>
      <w:pPr>
        <w:pStyle w:val="Style1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Т 10632-89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ДК 674.815-41:006.354                                                                                           Группа К23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УДАРСТВЕННЫЙ СТАНДАРТ СОЮЗА ССР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ЛИТЫ ДРЕВЕСНОСТРУЖЕЧНЫЕ</w:t>
      </w:r>
    </w:p>
    <w:p>
      <w:pPr>
        <w:pStyle w:val="Style14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Технические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условия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</w:p>
    <w:p>
      <w:pPr>
        <w:pStyle w:val="Style14"/>
        <w:jc w:val="center"/>
        <w:rPr/>
      </w:pPr>
      <w:r>
        <w:rPr>
          <w:rFonts w:cs="Verdana" w:ascii="Verdana" w:hAnsi="Verdana"/>
          <w:sz w:val="20"/>
          <w:szCs w:val="20"/>
          <w:lang w:val="en-US"/>
        </w:rPr>
        <w:t>Wood particle boards.</w:t>
      </w:r>
    </w:p>
    <w:p>
      <w:pPr>
        <w:pStyle w:val="Style14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pecifications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КП 55 3400</w:t>
      </w:r>
    </w:p>
    <w:p>
      <w:pPr>
        <w:pStyle w:val="Style1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Дата введения 01.01.90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ий стандарт распространяется на древесностружечные плиты общего назначения, изготовленные методом горячего плоского прессования древесных частиц, смешанных со связующим, используемые для производства мебели, в строительстве (кроме жилищного строительства, строительства зданий для детских, школьных и лечебных учреждений), в машиностроении, радиоприборостроении и в производстве тары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менение плит для конкретных видов продукции устанавливается по согласованию с органами санитарно-эпидемиологического надзора в соответствующих стандартах и технических условиях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ндарт не распространяется на плиты с облицованной или окрашенной поверхностью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язательные требования к древесностружечным плитам, направленные на обеспечение безопасности для жизни и здоровья населения и охрану окружающей среды, изложены в пп. 1.5, 1.6 (в части предела прочности при изгибе и при растяжении перпендикулярно пласти плиты), 1.8, 1.10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Измененная редакция, Изм. № 1).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ТЕХНИЧЕСКИЕ ТРЕБОВАНИЯ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 Плиты подразделяют: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физико-механическим показателям — на марки П-А и П-Б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качеству поверхности — на I и II сорта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виду поверхности — с обычной и мелкоструктурной (М) поверхностью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степени обработки поверхности — на шлифованные (Ш) и нешлифованные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гидрофобным свойствам — с обычной и повышенной (В) водостойкостью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содержанию формальдегида — на классы эмиссии El, E2. 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Измененная редакция, Изм. № 1)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Размеры плит должны соответствовать указанным в табл. 1.</w:t>
      </w:r>
    </w:p>
    <w:p>
      <w:pPr>
        <w:pStyle w:val="Style1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 1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312"/>
        <w:gridCol w:w="1886"/>
      </w:tblGrid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раметры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чения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ельные отклонения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лщина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 до 28 с градацией 1 (для шлифованных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±0,3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ина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0, 2040, 2440, 2500, 2600, 2700, 2750, 2840, 3220, 3500, 3600, 3660, 3690, 3750, 4100, 5200, 5500, 568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±5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ирина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20, 1250, 1500, 1750, 1800, 1830, 2135, 2440, 250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±5</w:t>
            </w:r>
          </w:p>
        </w:tc>
      </w:tr>
    </w:tbl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мечания: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Толщина нешлифованных плит устанавливается как сумма номинального значения толщины шлифованной плиты и припуска на шлифование, который не должен быть более 1,5 мм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Допускается выпускать плиты размерами меньше основных на 200 мм с градацией 25 мм, в количестве не более 5 % от партии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По согласованию с потребителем допускается выпускать плиты форматов, не установленных в табл.1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 Отклонение от прямолинейности кромок не должно быть более 2 мм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. Отклонение от перпендикулярности кромок плит не должно быть более 2 мм на 1000 мм длины кромки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пендикулярность кромок может определяться разностью длин диагоналей пласта, которая не должна быть более 0,2 % длины плиты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5. Плиты должны изготовляться с применением синтетических смол, разрешенных органами санитарно-эпидемиологического надзора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держание вредных химических веществ, выделяемых плитами в производственных помещениях, не должно превышать предельно допустимых концентраций, утвержденных органами санитарно-эпидемиологического надзора для воздуха рабочей зоны производственных помещений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условиях эксплуатации количество химических веществ, выделяемых плитами, не должно превышать в окружающей среде предельно допустимых концентраций, утвержденных Органами санитарно-эпидемиологического надзора для атмосферного воздуха.</w:t>
      </w:r>
    </w:p>
    <w:p>
      <w:pPr>
        <w:pStyle w:val="Style14"/>
        <w:rPr/>
      </w:pPr>
      <w:r>
        <w:rPr>
          <w:rFonts w:cs="Verdana" w:ascii="Verdana" w:hAnsi="Verdana"/>
          <w:sz w:val="20"/>
          <w:szCs w:val="20"/>
        </w:rPr>
        <w:t>1.6. Физико-механические показатели плит плотностью от 550 кг/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до 820 кг/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должны соответствовать нормам, указанным в табл. 2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равочные значения физико-механических показателей древесностружечных плит приведены в приложении 1.</w:t>
      </w:r>
    </w:p>
    <w:p>
      <w:pPr>
        <w:pStyle w:val="Style1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 2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3"/>
        <w:gridCol w:w="946"/>
        <w:gridCol w:w="946"/>
      </w:tblGrid>
      <w:tr>
        <w:trPr/>
        <w:tc>
          <w:tcPr>
            <w:tcW w:w="74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рма для плит марок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-А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-Б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лажность, %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в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бухание по толщине: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 24 ч (размер образцов 100 х 100 мм), %, 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в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 2 ч (размер образцов 25 х 25 мм), %, 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в</w:t>
            </w:r>
            <w:r>
              <w:rPr>
                <w:rFonts w:cs="Verdana" w:ascii="Verdana" w:hAnsi="Verdana"/>
                <w:sz w:val="20"/>
                <w:szCs w:val="20"/>
              </w:rPr>
              <w:t>)**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едел прочности при изгибе, МПа, для толщин, мм 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н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 до 1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» 13 » 1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» 20 » 3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едел прочности при растяжении перпендикулярно пласти плиты, МПа, для толщин, мм 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н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 до 1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» 13 » 19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» 20 » 30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ельное сопротивление выдергиванию шурупов, Н/мм 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н</w:t>
            </w:r>
            <w:r>
              <w:rPr>
                <w:rFonts w:cs="Verdana" w:ascii="Verdana" w:hAnsi="Verdana"/>
                <w:sz w:val="20"/>
                <w:szCs w:val="20"/>
              </w:rPr>
              <w:t>)***: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пласти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» кромки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коробленность, мм 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в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Шероховатость поверхности пласта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vertAlign w:val="subscript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км, не более, для образцов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) с сухой поверхностью;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я шлифованных плит с обычной поверхностью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я шлифованных плит с мелкоструктурной поверхностью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я нешлифованных плит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) после 2 ч вымачивания***: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я шлифованных плит с обычной поверхностью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я шлифованных плит с мелкоструктурной поверхностью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я нешлифованных плит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—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_________ 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*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— соответственно нижний и верхний пределы показателей. </w:t>
            </w:r>
          </w:p>
          <w:p>
            <w:pPr>
              <w:pStyle w:val="Style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** Для плит повышенной водостойкости.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 Определяется по согласованию изготовителя с потребителем.</w:t>
            </w:r>
          </w:p>
        </w:tc>
      </w:tr>
    </w:tbl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7. Качество поверхности плит должно соответствовать нормам, указанным в табл. 3.</w:t>
      </w:r>
    </w:p>
    <w:p>
      <w:pPr>
        <w:pStyle w:val="Style1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 3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2487"/>
        <w:gridCol w:w="1909"/>
        <w:gridCol w:w="387"/>
        <w:gridCol w:w="1975"/>
      </w:tblGrid>
      <w:tr>
        <w:trPr/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ефект </w:t>
            </w:r>
          </w:p>
        </w:tc>
        <w:tc>
          <w:tcPr>
            <w:tcW w:w="675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рма для плит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ГОСТ 27935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лифованных, сортов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шлифованных, сортов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глубления (выступы) или царапины на пласти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допускаются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пускаются на 1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верхности не более двух 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пускаются на площади не более 5 % поверхности плиты, глубиной (высотой), мм, не более: 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глублений диаметром до 20 мм и глубиной до 0,3 мм или двух царапин длиной до 200 мм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рафиновые и масляные пятна, а также пятна от связующего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 же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пускаются на 1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верхности плиты пятна площадью не более 1 с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количестве 2 шт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ускаются на площади не более 2 % поверхности плиты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ылесмоляные пятна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»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ускаются на площади не более 2 % поверхности плиты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ускаютс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лы кромок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допускаются (единичные глубиной по пласта 3 мм и менее протяженностью по кромке 15 мм и менее не учитываются)</w:t>
            </w:r>
          </w:p>
        </w:tc>
        <w:tc>
          <w:tcPr>
            <w:tcW w:w="427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ускаются в пределах отклонений по длине (ширине) плиты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крашивание углов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допускается (длиной по кромке 3 мм и менее не учитываются)</w:t>
            </w:r>
          </w:p>
        </w:tc>
        <w:tc>
          <w:tcPr>
            <w:tcW w:w="427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ускается в пределах отклонений по длине (ширине) плиты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фекты шлифования (недошлифовка, прошлифовка, линейные следы от шлифования, волнистость поверхности)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допускаются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ускаются площадью не более 10 % площади каждой пласти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пределяют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дельные включения частиц коры на пласта плиты размером, мм, не более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дельные включения крупной стружки: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ля плит с </w:t>
            </w:r>
          </w:p>
        </w:tc>
        <w:tc>
          <w:tcPr>
            <w:tcW w:w="67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пускаются в количестве 5 шт. на 1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ласти плиты размером, мм: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лкоструктурной поверхностью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5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-35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5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35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я плит с обычной поверхностью</w:t>
            </w:r>
          </w:p>
        </w:tc>
        <w:tc>
          <w:tcPr>
            <w:tcW w:w="675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пределяют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оронние включения</w:t>
            </w:r>
          </w:p>
        </w:tc>
        <w:tc>
          <w:tcPr>
            <w:tcW w:w="675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допускаются</w:t>
            </w:r>
          </w:p>
        </w:tc>
      </w:tr>
    </w:tbl>
    <w:p>
      <w:pPr>
        <w:pStyle w:val="Style14"/>
        <w:rPr/>
      </w:pPr>
      <w:r>
        <w:rPr>
          <w:rFonts w:cs="Verdana" w:ascii="Verdana" w:hAnsi="Verdana"/>
          <w:sz w:val="20"/>
          <w:szCs w:val="20"/>
        </w:rPr>
        <w:t>Примечание. Допускается для плит с обычной поверхностью не более 5 шт. отдельных включений частиц коры на 1 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пласти плиты размером, мм: для I сорта более 3 до 10; для II сорта — более 10 до 15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8. В зависимости от содержания формальдегида плиты изготовляют двух классов эмиссии, указанных в табл. 4.</w:t>
      </w:r>
    </w:p>
    <w:p>
      <w:pPr>
        <w:pStyle w:val="Style1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 4</w:t>
      </w:r>
    </w:p>
    <w:tbl>
      <w:tblPr>
        <w:tblW w:w="5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3417"/>
      </w:tblGrid>
      <w:tr>
        <w:trPr/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 эмиссии 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альдегид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держание формальдегида, мг 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100 г абсолютно сухой плиты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1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 10 включ.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2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. 10 » 30 »</w:t>
            </w:r>
          </w:p>
        </w:tc>
      </w:tr>
    </w:tbl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5-1.8.</w:t>
      </w:r>
      <w:r>
        <w:rPr>
          <w:rFonts w:cs="Verdana" w:ascii="Verdana" w:hAnsi="Verdana"/>
          <w:b/>
          <w:bCs/>
          <w:sz w:val="20"/>
          <w:szCs w:val="20"/>
        </w:rPr>
        <w:t xml:space="preserve"> (Измененная редакция, Изм. № 1)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9. В условном обозначении плит указывают: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рку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рт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д поверхности (для плит с мелкоструктурной поверхностью)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епень обработки поверхности (для шлифованных плит)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идрофобные свойства (для плит повышенной водостойкости)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ласс эмиссии формальдегида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ину, ширину и толщину в миллиметрах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означение настоящего стандарта. 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меры условных обозначений: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ит марки П-А первого сорта с мелкоструктурной поверхностью шлифованных класса эмиссии Е1 размерами 3500 х 1750 х 15 мм: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П-А, I, М, Ш, Е1, 3500 х 1750 х 15, ГОСТ 10632-89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 же, плит марки П-Б второго сорта с обычной поверхностью нешлифованных класса эмиссии Е2 размерами 3500 х 1750 х 16 мм: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П-Б, II, Е2, 3500 х 1750 х 16, ГОСТ 10632-89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0. На кромку плиты наносят в виде четкого штампа темным красителем маркировку, содержащую: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именование и (или) товарный знак предприятия-изготовителя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рку, сорт, вид поверхности и класс эмиссии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у изготовления и номер смены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иты на экспорт маркируют по нормативно-технической документации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сертифицированную продукцию наносят национальный знак соответствия по ГОСТ Р 50460*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Действует на территории Российской Федерации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Измененная редакция, Изм. № 1)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1. Плиты, предназначенные для использования в районах Крайнего Севера и приравненных к ним районах, упаковывают по ГОСТ 15846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экспорт плиты упаковывают в соответствии с требованиями внешнеэкономических организаций.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ПРАВИЛА ПРИЕМКИ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Плиты принимают партиями. Партия должна состоять из плит одной марки, размера, сорта, степени обработки и вида поверхности, одинаковых гидрофобных свойств и класса эмиссии, изготовленных по одному технологическому режиму, за ограниченный период времени (как правило, в течение одной смены) и оформленных одним документом о качестве, содержащим: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именование организации, в систему которой входит предприятие-изготовитель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именование и (или) товарный знак предприятия-изготовителя и его адрес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ловное обозначение плит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еднюю плотность плит партии в килограммах на кубический метр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ичество плит в партии в штуках и квадратных метрах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тамп технического контроля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Качество и размеры плит в партии проверяют выборочным контролем.</w:t>
      </w:r>
    </w:p>
    <w:p>
      <w:pPr>
        <w:pStyle w:val="Style14"/>
        <w:rPr/>
      </w:pPr>
      <w:r>
        <w:rPr>
          <w:rFonts w:cs="Verdana" w:ascii="Verdana" w:hAnsi="Verdana"/>
          <w:sz w:val="20"/>
          <w:szCs w:val="20"/>
        </w:rPr>
        <w:t>2.3. При выборочном контроле плиты отбирают «вслепую» по ГОСТ 18321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 Для контроля размеров, прямолинейности, перпендикулярности, качества поверхности и шероховатости (при контроле по образцам шероховатости) от каждой партии, в зависимости от ее объема, отбирают плиты в количестве, указанном в табл. 5.</w:t>
      </w:r>
    </w:p>
    <w:p>
      <w:pPr>
        <w:pStyle w:val="Style1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 5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т.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595"/>
        <w:gridCol w:w="1921"/>
        <w:gridCol w:w="1595"/>
        <w:gridCol w:w="1921"/>
      </w:tblGrid>
      <w:tr>
        <w:trPr/>
        <w:tc>
          <w:tcPr>
            <w:tcW w:w="16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артии</w:t>
            </w:r>
          </w:p>
        </w:tc>
        <w:tc>
          <w:tcPr>
            <w:tcW w:w="7032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ируемые показатели по пунктам: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, 1.3, 1.4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 (шероховатость), 1.7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выбор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емочное число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выбор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емочное число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 5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01 » 12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» 1201 » 32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» 3201 » 100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5. Для контроля физико-механических показателей (в том числе шероховатости при контроле ее профилографом) от каждой партии, в зависимости от ее объема, отбирают плиты в количестве, указанном в табл. 6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ускается включать в выборку плиты, отобранные для контроля по п. 2.4, а также распространять результаты испытаний физико-механических показателей плит, изготовленных по одному технологическому режиму в течение одной смены, на весь сменный объем выработок, независимо от сортности плит.</w:t>
      </w:r>
    </w:p>
    <w:p>
      <w:pPr>
        <w:pStyle w:val="Style1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 6</w:t>
      </w:r>
    </w:p>
    <w:tbl>
      <w:tblPr>
        <w:tblW w:w="6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2121"/>
        <w:gridCol w:w="2789"/>
      </w:tblGrid>
      <w:tr>
        <w:trPr/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артии, шт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выборки, шт.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емочная постоянная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vertAlign w:val="subscript"/>
              </w:rPr>
              <w:t>s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 28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81 до 50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17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» 501 » 120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» 1201 » 320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» 3201 » 1000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41</w:t>
            </w:r>
          </w:p>
        </w:tc>
      </w:tr>
    </w:tbl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 Показатель «содержание формальдегида» контролируют не реже одного раза в 7 сут на образцах, отобранных от одной плиты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7. Партию считают соответствующей требованиям настоящего стандарта и принимают, если в выборках: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ичество плит, не отвечающих требованиям стандарта по размерам, прямолинейности, перпендикулярности, качеству поверхности и шероховатости (при контроле по образцам шероховатости), меньше или равно приемочному числу, установленному в табл. 5;</w:t>
      </w:r>
    </w:p>
    <w:p>
      <w:pPr>
        <w:pStyle w:val="Style14"/>
        <w:rPr/>
      </w:pPr>
      <w:r>
        <w:rPr>
          <w:rFonts w:cs="Verdana" w:ascii="Verdana" w:hAnsi="Verdana"/>
          <w:sz w:val="20"/>
          <w:szCs w:val="20"/>
        </w:rPr>
        <w:t xml:space="preserve">значения величин </w:t>
      </w:r>
      <w:r>
        <w:rPr>
          <w:rFonts w:cs="Verdana" w:ascii="Verdana" w:hAnsi="Verdana"/>
          <w:i/>
          <w:iCs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>н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i/>
          <w:iCs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>в</w:t>
      </w:r>
      <w:r>
        <w:rPr>
          <w:rFonts w:cs="Verdana" w:ascii="Verdana" w:hAnsi="Verdana"/>
          <w:sz w:val="20"/>
          <w:szCs w:val="20"/>
        </w:rPr>
        <w:t xml:space="preserve"> вычисленные по формулам (1) и (2) для каждого физико-механического показателя равны или более приемочной постоянной (табл. 6).</w:t>
      </w:r>
    </w:p>
    <w:p>
      <w:pPr>
        <w:pStyle w:val="Style14"/>
        <w:jc w:val="right"/>
        <w:rPr/>
      </w:pPr>
      <w:r>
        <w:rPr>
          <w:rFonts w:cs="Verdana" w:ascii="Verdana" w:hAnsi="Verdana"/>
          <w:sz w:val="20"/>
          <w:szCs w:val="20"/>
          <w:vertAlign w:val="subscript"/>
        </w:rPr>
        <w:drawing>
          <wp:inline distT="0" distB="0" distL="0" distR="0">
            <wp:extent cx="7524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cs="Verdana" w:ascii="Verdana" w:hAnsi="Verdana"/>
          <w:sz w:val="20"/>
          <w:szCs w:val="20"/>
        </w:rPr>
        <w:t xml:space="preserve">(1); </w:t>
      </w:r>
    </w:p>
    <w:p>
      <w:pPr>
        <w:pStyle w:val="Style14"/>
        <w:jc w:val="right"/>
        <w:rPr/>
      </w:pPr>
      <w:r>
        <w:rPr>
          <w:rFonts w:cs="Verdana" w:ascii="Verdana" w:hAnsi="Verdana"/>
          <w:sz w:val="20"/>
          <w:szCs w:val="20"/>
          <w:vertAlign w:val="subscript"/>
        </w:rPr>
        <w:drawing>
          <wp:inline distT="0" distB="0" distL="0" distR="0">
            <wp:extent cx="7334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cs="Verdana" w:ascii="Verdana" w:hAnsi="Verdana"/>
          <w:sz w:val="20"/>
          <w:szCs w:val="20"/>
        </w:rPr>
        <w:t>(2)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556"/>
      </w:tblGrid>
      <w:tr>
        <w:trPr/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де 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524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—</w:t>
            </w:r>
          </w:p>
        </w:tc>
        <w:tc>
          <w:tcPr>
            <w:tcW w:w="8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борочное среднее, рассчитанное по результатам испытаний всех плит в выборке;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—</w:t>
            </w:r>
          </w:p>
        </w:tc>
        <w:tc>
          <w:tcPr>
            <w:tcW w:w="8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жний предел показателей по табл. 2;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—</w:t>
            </w:r>
          </w:p>
        </w:tc>
        <w:tc>
          <w:tcPr>
            <w:tcW w:w="8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рхний предел показателей по табл. 2;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—</w:t>
            </w:r>
          </w:p>
        </w:tc>
        <w:tc>
          <w:tcPr>
            <w:tcW w:w="8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нее квадратическое отклонение, рассчитанное по средним значениям всех испытанных плит.</w:t>
            </w:r>
          </w:p>
        </w:tc>
      </w:tr>
    </w:tbl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зультаты округляют до второго десятичного знака.</w:t>
      </w:r>
    </w:p>
    <w:p>
      <w:pPr>
        <w:pStyle w:val="Style14"/>
        <w:rPr/>
      </w:pPr>
      <w:r>
        <w:rPr>
          <w:rFonts w:cs="Verdana" w:ascii="Verdana" w:hAnsi="Verdana"/>
          <w:sz w:val="20"/>
          <w:szCs w:val="20"/>
        </w:rPr>
        <w:t xml:space="preserve">Пример расчета величины </w:t>
      </w:r>
      <w:r>
        <w:rPr>
          <w:rFonts w:cs="Verdana" w:ascii="Verdana" w:hAnsi="Verdana"/>
          <w:i/>
          <w:iCs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>н</w:t>
      </w:r>
      <w:r>
        <w:rPr>
          <w:rFonts w:cs="Verdana" w:ascii="Verdana" w:hAnsi="Verdana"/>
          <w:sz w:val="20"/>
          <w:szCs w:val="20"/>
        </w:rPr>
        <w:t xml:space="preserve"> приведен в приложении 2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держание формальдегида по результатам последнего контроля соответствует нормам, установленным в табл. 4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отность каждой плиты находится в пределах, установленных в п. 1.6, и не должна быть ниже указанной в документе о качестве более чем на 12 %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Шероховатость поверхности каждого образца, при контроле ее профилографом, должна соответствовать нормам, установленным в табл. 2. 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Измененная редакция, Изм. № 1).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МЕТОДЫ ИСПЫТАНИЙ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 Общие правила проведения испытаний для определения физико-механических показателей и подготовка образцов — по ГОСТ 10633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 Контроль длины, ширины, толщины — по ГОСТ 27680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роль перпендикулярности — по ГОСТ 27680 или по разности длины диагоналей по пласта, измеряемых металлической рулеткой с ценой деления 1 мм по ГОСТ 7502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роль прямолинейности кромок — по ГОСТ 27680 при помощи приспособления или поверочной линейки по ГОСТ 8026 длиной 1000 мм не ниже второго класса точности и набора щупов № 4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Измененная редакция, Изм. № 1)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 Плотность, влажность и разбухание по толщине определяют по ГОСТ 10634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. Предел точности при изгибе определяют по ГОСТ 10635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5. Предел прочности при растяжении перпендикулярно пласта плиты определяют по ГОСТ 10636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6. .Удельное сопротивление выдергиванию шурупов — по ГОСТ 10637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7. Покоробленность определяют по ГОСТ 24053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8. Шероховатость поверхности определяют по ГОСТ 15612 на профилографе с радиусом щупа 1,5 мм или с использованием образцов шероховатости. 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Измененная редакция, Изм. № 1)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9. Вид поверхности определяют по образцам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0. Содержание формальдегида определяют по ГОСТ 27678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1. Качество поверхности плит оценивают визуально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2. Определение видов пятен и волнистости на поверхности плиты производят сравнением с образцами, утвержденными в установленном порядке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ощадь поверхности плиты, покрытую пятнами, определяют как сумму площадей отдельных пятен на обеих сторонах плиты.</w:t>
      </w:r>
    </w:p>
    <w:p>
      <w:pPr>
        <w:pStyle w:val="Style14"/>
        <w:rPr/>
      </w:pPr>
      <w:r>
        <w:rPr>
          <w:rFonts w:cs="Verdana" w:ascii="Verdana" w:hAnsi="Verdana"/>
          <w:sz w:val="20"/>
          <w:szCs w:val="20"/>
        </w:rPr>
        <w:t>Для определения площади пятна с точностью до 1 с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используют сетку с квадратными ячейками со стороной 10 мм, нанесенную на прозрачном листовом материале. Точность нанесения линий сетки ±0,5 мм. При подсчете числа ячеек, перекрываемых пятном, ячейки с перекрытием больше половины их площади считают за целые, а с перекрытием меньше половины не учитывают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3. Глубину углубления и высоту выступов определяют при помощи индикатора часового типа марки ИЧ-10 по ГОСТ 577, закрепленного в металлической П-образной скобе с цилиндрическими опорными поверхностями с радиусом (5±1) мм и пролетом между опорами 60—80 мм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тановку шкалы индикатора в нулевое положение производят при установлении скобы на поверочную линейку по ГОСТ 8026 или поверочную плиту по ГОСТ 10905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д штока индикатора в обе стороны от опорной плоскости должен быть не менее 2 мм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4. Линейные размеры включений коры, крупной стружки, пятен, выкрашивание угла, скол кромки и длину царапин определяют при помощи металлической линейки по ГОСТ 427.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ТРАНСПОРТИРОВАНИЕ И ХРАНЕНИЕ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. Плиты перевозят всеми видами транспорта в соответствии с Правилами перевозки грузов, действующими для данного вида транспорта, и техническими условиями погрузки и крепления грузов МПС с обязательным предохранением их от атмосферных осадков и механических повреждений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2. Транспортная маркировка — по ГОСТ 14192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3. Плиты хранят в закрытых помещениях в горизонтальном положении в штабелях высотой до 4,5 м, состоящих из стоп или пакетов, разделенных брусками-прокладками толщиной и шириной не менее 80 мм и длиной не менее ширины плиты или поддонами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ускается разность толщин прокладок, используемых для одной стопы или пакета, — 5 мм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уски-прокладки укладывают поперек плит с интервалами не более 600 мм в одних вертикальных плоскостях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стояние от крайних брусков-прокладок до торцов плиты не должно превышать 250 мм.</w:t>
      </w:r>
    </w:p>
    <w:p>
      <w:pPr>
        <w:pStyle w:val="Style1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ПРИЛОЖЕНИЕ 1</w:t>
      </w:r>
    </w:p>
    <w:p>
      <w:pPr>
        <w:pStyle w:val="Style1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Справочное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ФИЗИКО-МЕХАНИЧЕСКИЕ ПОКАЗАТЕЛИ ДРЕВЕСНОСТРУЖЕЧНЫХ ПЛИ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6"/>
        <w:gridCol w:w="1020"/>
        <w:gridCol w:w="1023"/>
        <w:gridCol w:w="1556"/>
      </w:tblGrid>
      <w:tr>
        <w:trPr/>
        <w:tc>
          <w:tcPr>
            <w:tcW w:w="57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чения для плит марки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тод испытания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-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-Б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дельное сопротивление нормальному отрыву наружного слоя, МПа, не менее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ГОСТ 23234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дуль упругости при статическом изгибе, МПа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-4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ГОСТ 10635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дарная вязкость, Дж/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-8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ГОСТ 11842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ердость, МПа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ГОСТ 11843</w:t>
            </w:r>
          </w:p>
        </w:tc>
      </w:tr>
    </w:tbl>
    <w:p>
      <w:pPr>
        <w:pStyle w:val="Style1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ПРИЛОЖЕНИЕ 2</w:t>
      </w:r>
    </w:p>
    <w:p>
      <w:pPr>
        <w:pStyle w:val="Style1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Справочное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РИМЕР РАСЧЕТА ВЕЛИЧИНЫ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Q</w:t>
      </w:r>
      <w:r>
        <w:rPr>
          <w:rFonts w:cs="Verdana" w:ascii="Verdana" w:hAnsi="Verdana"/>
          <w:b/>
          <w:bCs/>
          <w:sz w:val="20"/>
          <w:szCs w:val="20"/>
          <w:vertAlign w:val="subscript"/>
        </w:rPr>
        <w:t>н</w:t>
      </w:r>
      <w:r>
        <w:rPr>
          <w:rFonts w:cs="Verdana" w:ascii="Verdana" w:hAnsi="Verdana"/>
          <w:b/>
          <w:bCs/>
          <w:sz w:val="20"/>
          <w:szCs w:val="20"/>
        </w:rPr>
        <w:t xml:space="preserve"> ДЛЯ ПОКАЗАТЕЛЯ ПРЕДЕЛ ПРОЧНОСТИ ПРИ ИЗГИБЕ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течение одной смены изготовлено 954 шт. древесностружечных плит толщиной 15 мм. 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ъем выборки плит из партии для испытаний согласно табл. 6—5 шт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 каждой отобранной плиты вырезают по 8 образцов для определения предела прочности при изгибе (по ГОСТ 10633)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зультаты испытаний образцов по ГОСТ 10635 (МПа):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я плита 15,9; 15,1; 15,8; 17,3; 16,0; 16,4; 16,8; 18,1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я »        16,8; 17,2; 17,0; 18,3; 18,0; 18,0; 17,4; 17,3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я »        19,2; 19,0; 17,1; 19,5; 21,0; 18,9; 18,0; 18,5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я »        15,9; 17,9; 20,0; 19,1; 17,0; 17,3; 16,2; 16,0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я »        19,0; 19,0; 19,1; 19,8; 18,7; 18,8; 17,7; 18,8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оответствии с ГОСТ 10635 по каждой плите вычисляют выборочное среднее арифметическое значение результатов испытаний всех образцов, отобранных из данной плиты по формуле</w:t>
      </w:r>
    </w:p>
    <w:p>
      <w:pPr>
        <w:pStyle w:val="Style14"/>
        <w:jc w:val="center"/>
        <w:rPr/>
      </w:pPr>
      <w:r>
        <w:rPr>
          <w:rFonts w:cs="Verdana" w:ascii="Verdana" w:hAnsi="Verdana"/>
          <w:sz w:val="20"/>
          <w:szCs w:val="20"/>
          <w:vertAlign w:val="subscript"/>
        </w:rPr>
        <w:drawing>
          <wp:inline distT="0" distB="0" distL="0" distR="0">
            <wp:extent cx="86677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,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6965"/>
      </w:tblGrid>
      <w:tr>
        <w:trPr/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де 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381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—</w:t>
            </w:r>
          </w:p>
        </w:tc>
        <w:tc>
          <w:tcPr>
            <w:tcW w:w="696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езультаты испытаний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го образца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й плиты выборки из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лит;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т —</w:t>
            </w:r>
          </w:p>
        </w:tc>
        <w:tc>
          <w:tcPr>
            <w:tcW w:w="696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образцов, отбираемых от каждой плиты;</w:t>
            </w:r>
          </w:p>
        </w:tc>
      </w:tr>
    </w:tbl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 </w:t>
      </w:r>
    </w:p>
    <w:p>
      <w:pPr>
        <w:pStyle w:val="Style14"/>
        <w:rPr/>
      </w:pPr>
      <w:r>
        <w:rPr>
          <w:rFonts w:cs="Verdana" w:ascii="Verdana" w:hAnsi="Verdana"/>
          <w:sz w:val="20"/>
          <w:szCs w:val="20"/>
          <w:vertAlign w:val="subscript"/>
        </w:rPr>
        <w:drawing>
          <wp:inline distT="0" distB="0" distL="0" distR="0">
            <wp:extent cx="44767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15,9 + 15,1 + 15,8 + 17,3 + 16,0 + 16,4 + 16,8 + 18,1) = 16,425 (МПа)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оответствии с ГОСТ 10635 результаты вычислений округляют с точностью до первого десятичного знака:</w:t>
      </w:r>
    </w:p>
    <w:p>
      <w:pPr>
        <w:pStyle w:val="Style14"/>
        <w:rPr/>
      </w:pPr>
      <w:r>
        <w:rPr>
          <w:rFonts w:cs="Verdana" w:ascii="Verdana" w:hAnsi="Verdana"/>
          <w:sz w:val="20"/>
          <w:szCs w:val="20"/>
          <w:vertAlign w:val="subscript"/>
        </w:rPr>
        <w:drawing>
          <wp:inline distT="0" distB="0" distL="0" distR="0">
            <wp:extent cx="571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МПа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ределяют среднее арифметическое значение 2, 3, 4 и 5-й плиты:</w:t>
      </w:r>
    </w:p>
    <w:p>
      <w:pPr>
        <w:pStyle w:val="Style14"/>
        <w:rPr/>
      </w:pPr>
      <w:r>
        <w:rPr>
          <w:rFonts w:cs="Verdana" w:ascii="Verdana" w:hAnsi="Verdana"/>
          <w:sz w:val="20"/>
          <w:szCs w:val="20"/>
          <w:vertAlign w:val="subscript"/>
        </w:rPr>
        <w:drawing>
          <wp:inline distT="0" distB="0" distL="0" distR="0">
            <wp:extent cx="2381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= 17,5 МПа; </w:t>
      </w:r>
      <w:r>
        <w:rPr>
          <w:rFonts w:cs="Verdana" w:ascii="Verdana" w:hAnsi="Verdana"/>
          <w:sz w:val="20"/>
          <w:szCs w:val="20"/>
          <w:vertAlign w:val="subscript"/>
        </w:rPr>
        <w:drawing>
          <wp:inline distT="0" distB="0" distL="0" distR="0">
            <wp:extent cx="2286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= 18,9 МПа; </w:t>
      </w:r>
      <w:r>
        <w:rPr>
          <w:rFonts w:cs="Verdana" w:ascii="Verdana" w:hAnsi="Verdana"/>
          <w:sz w:val="20"/>
          <w:szCs w:val="20"/>
          <w:vertAlign w:val="subscript"/>
        </w:rPr>
        <w:drawing>
          <wp:inline distT="0" distB="0" distL="0" distR="0">
            <wp:extent cx="2381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= 17,4 МПа; </w:t>
      </w:r>
      <w:r>
        <w:rPr>
          <w:rFonts w:cs="Verdana" w:ascii="Verdana" w:hAnsi="Verdana"/>
          <w:sz w:val="20"/>
          <w:szCs w:val="20"/>
          <w:vertAlign w:val="subscript"/>
        </w:rPr>
        <w:drawing>
          <wp:inline distT="0" distB="0" distL="0" distR="0">
            <wp:extent cx="2286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=18,9 МПа.</w:t>
      </w:r>
    </w:p>
    <w:p>
      <w:pPr>
        <w:pStyle w:val="Style14"/>
        <w:rPr/>
      </w:pPr>
      <w:r>
        <w:rPr>
          <w:rFonts w:cs="Verdana" w:ascii="Verdana" w:hAnsi="Verdana"/>
          <w:sz w:val="20"/>
          <w:szCs w:val="20"/>
        </w:rPr>
        <w:t xml:space="preserve">Выборочное среднее </w:t>
      </w:r>
      <w:r>
        <w:rPr>
          <w:rFonts w:cs="Verdana" w:ascii="Verdana" w:hAnsi="Verdana"/>
          <w:sz w:val="20"/>
          <w:szCs w:val="20"/>
          <w:vertAlign w:val="subscript"/>
        </w:rPr>
        <w:drawing>
          <wp:inline distT="0" distB="0" distL="0" distR="0">
            <wp:extent cx="1809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плит вычисляют по формуле</w:t>
      </w:r>
    </w:p>
    <w:p>
      <w:pPr>
        <w:pStyle w:val="Style14"/>
        <w:jc w:val="center"/>
        <w:rPr/>
      </w:pPr>
      <w:r>
        <w:rPr>
          <w:rFonts w:cs="Verdana" w:ascii="Verdana" w:hAnsi="Verdana"/>
          <w:sz w:val="20"/>
          <w:szCs w:val="20"/>
          <w:vertAlign w:val="subscript"/>
        </w:rPr>
        <w:drawing>
          <wp:inline distT="0" distB="0" distL="0" distR="0">
            <wp:extent cx="676275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Style14"/>
        <w:rPr/>
      </w:pPr>
      <w:r>
        <w:rPr>
          <w:rFonts w:cs="Verdana" w:ascii="Verdana" w:hAnsi="Verdana"/>
          <w:sz w:val="20"/>
          <w:szCs w:val="20"/>
          <w:vertAlign w:val="subscript"/>
        </w:rPr>
        <w:drawing>
          <wp:inline distT="0" distB="0" distL="0" distR="0">
            <wp:extent cx="419100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16,4 + 17,5 + 18,9 + 17,4 + 18,9) = 17,8 МПа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еднее квадратическое отклонение рассчитывают по средним значениям всех испытанных плит по формуле</w:t>
      </w:r>
    </w:p>
    <w:p>
      <w:pPr>
        <w:pStyle w:val="Style14"/>
        <w:jc w:val="center"/>
        <w:rPr/>
      </w:pPr>
      <w:r>
        <w:rPr>
          <w:rFonts w:cs="Verdana" w:ascii="Verdana" w:hAnsi="Verdana"/>
          <w:sz w:val="20"/>
          <w:szCs w:val="20"/>
          <w:vertAlign w:val="subscript"/>
        </w:rPr>
        <w:drawing>
          <wp:inline distT="0" distB="0" distL="0" distR="0">
            <wp:extent cx="1343025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Style14"/>
        <w:jc w:val="center"/>
        <w:rPr/>
      </w:pPr>
      <w:r>
        <w:rPr>
          <w:rFonts w:cs="Verdana" w:ascii="Verdana" w:hAnsi="Verdana"/>
          <w:sz w:val="20"/>
          <w:szCs w:val="20"/>
          <w:vertAlign w:val="subscript"/>
        </w:rPr>
        <w:drawing>
          <wp:inline distT="0" distB="0" distL="0" distR="0">
            <wp:extent cx="482917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МПа.</w:t>
      </w:r>
    </w:p>
    <w:p>
      <w:pPr>
        <w:pStyle w:val="Style14"/>
        <w:rPr/>
      </w:pPr>
      <w:r>
        <w:rPr>
          <w:rFonts w:cs="Verdana" w:ascii="Verdana" w:hAnsi="Verdana"/>
          <w:sz w:val="20"/>
          <w:szCs w:val="20"/>
        </w:rPr>
        <w:t xml:space="preserve">Для проверки соответствия партии требованиям к плитам П-А значение величины </w:t>
      </w:r>
      <w:r>
        <w:rPr>
          <w:rFonts w:cs="Verdana" w:ascii="Verdana" w:hAnsi="Verdana"/>
          <w:i/>
          <w:iCs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>н</w:t>
      </w:r>
      <w:r>
        <w:rPr>
          <w:rFonts w:cs="Verdana" w:ascii="Verdana" w:hAnsi="Verdana"/>
          <w:sz w:val="20"/>
          <w:szCs w:val="20"/>
        </w:rPr>
        <w:t xml:space="preserve"> вычисляют по формуле</w:t>
      </w:r>
    </w:p>
    <w:p>
      <w:pPr>
        <w:pStyle w:val="Style14"/>
        <w:jc w:val="center"/>
        <w:rPr/>
      </w:pPr>
      <w:r>
        <w:rPr>
          <w:rFonts w:cs="Verdana" w:ascii="Verdana" w:hAnsi="Verdana"/>
          <w:sz w:val="20"/>
          <w:szCs w:val="20"/>
          <w:vertAlign w:val="subscript"/>
        </w:rPr>
        <w:drawing>
          <wp:inline distT="0" distB="0" distL="0" distR="0">
            <wp:extent cx="790575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Style14"/>
        <w:jc w:val="center"/>
        <w:rPr/>
      </w:pPr>
      <w:r>
        <w:rPr>
          <w:rFonts w:cs="Verdana" w:ascii="Verdana" w:hAnsi="Verdana"/>
          <w:sz w:val="20"/>
          <w:szCs w:val="20"/>
          <w:vertAlign w:val="subscript"/>
        </w:rPr>
        <w:drawing>
          <wp:inline distT="0" distB="0" distL="0" distR="0">
            <wp:extent cx="1209675" cy="370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4"/>
        <w:rPr/>
      </w:pPr>
      <w:r>
        <w:rPr>
          <w:rFonts w:cs="Verdana" w:ascii="Verdana" w:hAnsi="Verdana"/>
          <w:sz w:val="20"/>
          <w:szCs w:val="20"/>
        </w:rPr>
        <w:t xml:space="preserve">Полученная величина </w:t>
      </w:r>
      <w:r>
        <w:rPr>
          <w:rFonts w:cs="Verdana" w:ascii="Verdana" w:hAnsi="Verdana"/>
          <w:i/>
          <w:iCs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>н</w:t>
      </w:r>
      <w:r>
        <w:rPr>
          <w:rFonts w:cs="Verdana" w:ascii="Verdana" w:hAnsi="Verdana"/>
          <w:sz w:val="20"/>
          <w:szCs w:val="20"/>
        </w:rPr>
        <w:t xml:space="preserve"> = 1,67 больше приемочной постоянной </w:t>
      </w:r>
      <w:r>
        <w:rPr>
          <w:rFonts w:cs="Verdana" w:ascii="Verdana" w:hAnsi="Verdana"/>
          <w:i/>
          <w:iCs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  <w:vertAlign w:val="subscript"/>
        </w:rPr>
        <w:t>s</w:t>
      </w:r>
      <w:r>
        <w:rPr>
          <w:rFonts w:cs="Verdana" w:ascii="Verdana" w:hAnsi="Verdana"/>
          <w:sz w:val="20"/>
          <w:szCs w:val="20"/>
        </w:rPr>
        <w:t xml:space="preserve"> = 1,24, что означает, что партия плит соответствует настоящему стандарту по показателю предел прочности при изгиб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outlineLvl w:val="0"/>
    </w:pPr>
    <w:rPr>
      <w:b/>
      <w:bCs/>
      <w:color w:val="00000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10:00Z</dcterms:created>
  <dc:creator>shtral</dc:creator>
  <dc:description/>
  <cp:keywords/>
  <dc:language>en-US</dc:language>
  <cp:lastModifiedBy>shtral</cp:lastModifiedBy>
  <dcterms:modified xsi:type="dcterms:W3CDTF">2007-10-17T09:44:00Z</dcterms:modified>
  <cp:revision>2</cp:revision>
  <dc:subject/>
  <dc:title>ГОСТ 10632-89 (1997)</dc:title>
</cp:coreProperties>
</file>