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ГОСТ Р 52078-2003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ГОСТ Р 52078-2003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ОСУДАРСТВЕННЫЙ СТАНДАРТ РОССИЙСКОЙ ФЕДЕРАЦИИ</w:t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ЛИТЫ ДРЕВЕСНО-СТРУЖЕЧНЫЕ, ОБЛИЦОВАННЫЕ ПЛЕНКАМИ</w:t>
        <w:br/>
        <w:t>НА ОСНОВЕ ТЕРМОРЕАКТИВНЫХ ПОЛИМЕРОВ</w:t>
        <w:br/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Технические условия</w:t>
        <w:br/>
        <w:br/>
      </w:r>
      <w:r>
        <w:rPr>
          <w:rFonts w:cs="Arial" w:ascii="Verdana" w:hAnsi="Verdana"/>
          <w:color w:val="000000"/>
          <w:sz w:val="20"/>
          <w:szCs w:val="20"/>
        </w:rPr>
        <w:t>Wood particle boards, laminated with paper impregnated with thermosetting resins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Cs/>
          <w:i/>
          <w:color w:val="000000"/>
          <w:sz w:val="20"/>
          <w:szCs w:val="20"/>
        </w:rPr>
        <w:t>Дата введения 2004-01-01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. Область применения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Настоящий стандарт распространяется на древесно-стружечные плиты, облицованные пленками на основе термореактивных полимеров (далее - плты) и предназначенные для производства мебели и других товаров народного потребления, использования в качестве конструкционных отделочных материалов в строительстве в условиях, защищенных от увлажнения, в машиностроении и радиоприборостроении. </w:t>
        <w:br/>
        <w:t>Положения настоящего стандарта распространяются на плиты, выпускаемые и применяемые предприятиями (организациями) любых форм собственности, а также индивидуальными изготовителями. 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2. Нормативные ссылки</w:t>
      </w:r>
      <w:r>
        <w:rPr>
          <w:rFonts w:cs="Arial" w:ascii="Verdana" w:hAnsi="Verdana"/>
          <w:color w:val="000000"/>
          <w:sz w:val="20"/>
          <w:szCs w:val="20"/>
        </w:rPr>
        <w:br/>
        <w:t>В настоящем стандарте использованы ссылки на следующие стандарты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ГОСТ 12.1.004-91 Система стандартов безопасности труда. Пожарная безопасность. Общие требования.</w:t>
        <w:br/>
        <w:t>ГОСТ 12.3.042-88 Система стандартов безопасности труда. Деревообрабатывающее производство. Общие требования безопасности.</w:t>
        <w:br/>
        <w:t>ГОСТ 12.4.009-83 Система стандартов безопасности труда. Пожарная техника для защиты объектов. Основные виды. Размещение и обслуживание.</w:t>
        <w:br/>
        <w:t>ГОСТ 12.4.011-89 Система стандартов безопасности труда. Средства защиты работающих. Общие требования и классификация.</w:t>
        <w:br/>
        <w:t>ГОСТ 61-75 Кислота уксусная. Технические условия.</w:t>
        <w:br/>
        <w:t>ГОСТ 577-68 Индикаторы часового типа с ценой деления 0,01 мм. Технические условия.</w:t>
        <w:br/>
        <w:t>ГОСТ 2603-79 Ацетон. Технические условия.</w:t>
        <w:br/>
        <w:t>ГОСТ 2718-74 Гетинакс электротехнический листовой. Технические условия.</w:t>
        <w:br/>
        <w:t>ГОСТ 2910-74 Текстолит электротехнический листовой. Технические условия.</w:t>
        <w:br/>
        <w:t>ГОСТ 3560-73 Лента стальная упаковочная. Технические условия.</w:t>
        <w:br/>
        <w:t>ГОСТ 3749-77 Угольники поверочные 9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о</w:t>
      </w:r>
      <w:r>
        <w:rPr>
          <w:rFonts w:cs="Arial" w:ascii="Verdana" w:hAnsi="Verdana"/>
          <w:color w:val="000000"/>
          <w:sz w:val="20"/>
          <w:szCs w:val="20"/>
        </w:rPr>
        <w:t>. Технические условия. Допуски углов.</w:t>
        <w:br/>
        <w:t>ГОСТ 6709-72 Вода дистиллированная. Технические условия.</w:t>
        <w:br/>
        <w:t>ГОСТ 7502-98 Рулетки измерительные металлические. технические условия.</w:t>
        <w:br/>
        <w:t>ГОСТ 8026-92 Линейки поверочные. Технические условия.</w:t>
        <w:br/>
        <w:t>ГОСТ 9784-75 Стекло органическое светотехническое листовое.</w:t>
        <w:br/>
        <w:t>ГОСТ 10632-89 Плиты древесно-стружечные. Технические условия.</w:t>
        <w:br/>
        <w:t>ГОСТ 10634-88 Плиты древесно-стружечные. Методы определения физических свойств.</w:t>
        <w:br/>
        <w:t>ГОСТ 10635-88 Плиты древесно-стружечные. Методы определения предела прочности и модуля упругости при изгибе.</w:t>
        <w:br/>
        <w:t>ГОСТ 10636-90 Плиты древесно-стружечные. Метод определения предела прочности при растяжении перпендикулярно пласти плиты.</w:t>
        <w:br/>
        <w:t>ГОСТ 10905-86 Плиты поверочные и разметочные. Технические условия.</w:t>
        <w:br/>
        <w:t>ГОСТ 11358-89 Толщиномеры и стенкомеры индикаторные с ценой деления 0,01 и 0,1 мм. Технические условия.</w:t>
        <w:br/>
        <w:t>ГОСТ 14192-96 Маркировка грузов.</w:t>
        <w:br/>
        <w:t>ГОСТ 147705-83 Электрокипятильники погружные бытовые. Технические условия.</w:t>
        <w:br/>
        <w:t>ГОСТ 14919-83 Электроплиты, электроплитки и жарочные электрошкафы бытовые. Общие технические условия.</w:t>
        <w:br/>
        <w:t>ГОСТ 18321-73 Статистический контроль качества. Методы случайного отбора выборок штучной продукции.</w:t>
        <w:br/>
        <w:t>ГОСТ 19720-74 Детали и изделия из древесины и древесных материалов. Метод определения стойкости лакокрасочных покрытий к воздействию переменных температур.</w:t>
        <w:br/>
        <w:t>ГОСТ 20400-80 Продукция мебельного производства. Термины и определения.</w:t>
        <w:br/>
        <w:t>ГОСТ 23234-78 Плиты древесно-стружечные. Метод определения удельного сопротивления при нормальном отрыве наружного слоя.</w:t>
        <w:br/>
        <w:t>ГОСТ 23683-89 Парафины нефтяные твёрдые. Технические условия.</w:t>
        <w:br/>
        <w:t>ГОСТ 24053-80 Плиты древесно-стружечные. Детали мебели. Метод определения покоробленности.</w:t>
        <w:br/>
        <w:t>ГОСТ 25336-82 Посуда и оборудование лабораторные стеклянные. Технические условия.</w:t>
        <w:br/>
        <w:t>ГОСТ 25706-83 Лупы. Типы, основные параметры. Общие технические условия.</w:t>
        <w:br/>
        <w:t>ГОСТ 27326-87 Детали и изделия из древесины и древесных материалов. Методы определения твёрдости защитно-декоративных покрытий царапаньем.</w:t>
        <w:br/>
        <w:t>ГОСТ 27627-88 Детали и изделия из древесины и древесных материалов. Метод определения стойкости защитно-декоративных покрытий к пятнообразованию.</w:t>
        <w:br/>
        <w:t>ГОСТ 27680-88 Плиты древесно-стружечные и древесно-волокнистые. Методы контроля размеров и формы.</w:t>
        <w:br/>
        <w:t>ГОСТ 27820-88 Детали и изделия из древесины и древесных материалов. Метод определения стойкости защитно-декоративных покрытий к истиранию.</w:t>
        <w:br/>
        <w:t>ГОСТ 28498-90 Термометры жидкостные стеклянные. Общие технические требования. Методы мспытаний.</w:t>
        <w:br/>
        <w:t>ГОСТ 30255-95 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.</w:t>
        <w:br/>
        <w:t>ГОСТ 30255-95 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.</w:t>
        <w:br/>
        <w:t xml:space="preserve">ГОСТ Р 50779.71-99 Статистические методы. Процедуры выборочного контроля по альтернативному признаку. Часть I. Планы выборочного контроля последовательных партий на основе приемлемого уровня качества.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 Размеры и классификаци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1.</w:t>
      </w:r>
      <w:r>
        <w:rPr>
          <w:rFonts w:cs="Arial" w:ascii="Verdana" w:hAnsi="Verdana"/>
          <w:color w:val="000000"/>
          <w:sz w:val="20"/>
          <w:szCs w:val="20"/>
        </w:rPr>
        <w:t xml:space="preserve"> Номинальные размеры плит должны соответствовать указанным в таблице 1.</w:t>
        <w:br/>
        <w:br/>
        <w:t>Таблица 1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В миллиметрах</w:t>
        <w:b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4"/>
        <w:gridCol w:w="1564"/>
        <w:gridCol w:w="1564"/>
        <w:gridCol w:w="1564"/>
        <w:gridCol w:w="1564"/>
      </w:tblGrid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3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3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олщина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оминаль-</w:t>
              <w:br/>
              <w:t>ный размер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ельное отклонение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оминаль-</w:t>
              <w:br/>
              <w:t>ный размер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ельное отклонение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оминаль-</w:t>
              <w:br/>
              <w:t>ный размер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ельное отклонение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30</w:t>
              <w:br/>
              <w:t>2440</w:t>
              <w:br/>
              <w:t>2750</w:t>
              <w:br/>
              <w:t>3500</w:t>
              <w:br/>
              <w:t>3660</w:t>
              <w:br/>
              <w:t>55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±5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0</w:t>
              <w:br/>
              <w:t>1500</w:t>
              <w:br/>
              <w:t>1750</w:t>
              <w:br/>
              <w:t>183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±5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8 до 38 -</w:t>
              <w:br/>
              <w:t>включ.</w:t>
              <w:br/>
              <w:t>с градацией</w:t>
              <w:br/>
              <w:t>через 1 мм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±0,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Verdana" w:hAnsi="Verdana"/>
          <w:color w:val="000000"/>
          <w:sz w:val="20"/>
          <w:szCs w:val="20"/>
        </w:rPr>
        <w:t>Как в пределах одной плиты, так и между плитами.</w:t>
        <w:br/>
        <w:t>П р и м е ч а н и е - По согласованию с потребителем плиты могут быть других размеров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</w:t>
      </w:r>
      <w:r>
        <w:rPr>
          <w:rFonts w:cs="Arial" w:ascii="Verdana" w:hAnsi="Verdana"/>
          <w:color w:val="000000"/>
          <w:sz w:val="20"/>
          <w:szCs w:val="20"/>
        </w:rPr>
        <w:t xml:space="preserve"> Классификация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1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по физико-механическим свойствам подразделяют на 3 группы качества - А, Б, В (табл.2). К группе В относятся плиты о улучшенными эксплуатационными свойствам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2.</w:t>
      </w:r>
      <w:r>
        <w:rPr>
          <w:rFonts w:cs="Arial" w:ascii="Verdana" w:hAnsi="Verdana"/>
          <w:color w:val="000000"/>
          <w:sz w:val="20"/>
          <w:szCs w:val="20"/>
        </w:rPr>
        <w:t xml:space="preserve"> В зависимости от показателей внешнего вида покрытия подразделяются на два класса (табл.3)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3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могут иметь поверхности различных классов покрытия на лицевой и оборотной пластях.</w:t>
        <w:br/>
        <w:t xml:space="preserve">   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Примечание:</w:t>
      </w:r>
      <w:r>
        <w:rPr>
          <w:rFonts w:cs="Arial" w:ascii="Verdana" w:hAnsi="Verdana"/>
          <w:color w:val="000000"/>
          <w:sz w:val="20"/>
          <w:szCs w:val="20"/>
        </w:rPr>
        <w:t xml:space="preserve"> по требованию потребителя плиты могут поставляться с односторонней облицовкой для дальнейшего покрытия необлицованной пласти у потребителя другими материалам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4.</w:t>
      </w:r>
      <w:r>
        <w:rPr>
          <w:rFonts w:cs="Arial" w:ascii="Verdana" w:hAnsi="Verdana"/>
          <w:color w:val="000000"/>
          <w:sz w:val="20"/>
          <w:szCs w:val="20"/>
        </w:rPr>
        <w:t xml:space="preserve"> По степени блеска покрытия подразделяют на глянцевые (Г) и матовые (М)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5.</w:t>
      </w:r>
      <w:r>
        <w:rPr>
          <w:rFonts w:cs="Arial" w:ascii="Verdana" w:hAnsi="Verdana"/>
          <w:color w:val="000000"/>
          <w:sz w:val="20"/>
          <w:szCs w:val="20"/>
        </w:rPr>
        <w:t xml:space="preserve"> По виду печати покрытия подразделяют на одноцветные (Оц) и с печатным рисунком (Пр)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6.</w:t>
      </w:r>
      <w:r>
        <w:rPr>
          <w:rFonts w:cs="Arial" w:ascii="Verdana" w:hAnsi="Verdana"/>
          <w:color w:val="000000"/>
          <w:sz w:val="20"/>
          <w:szCs w:val="20"/>
        </w:rPr>
        <w:t xml:space="preserve"> В зависимости от фактуры поверхности покрытия подразделяют на гладкие (Гл) и рельефные (Р)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7.</w:t>
      </w:r>
      <w:r>
        <w:rPr>
          <w:rFonts w:cs="Arial" w:ascii="Verdana" w:hAnsi="Verdana"/>
          <w:color w:val="000000"/>
          <w:sz w:val="20"/>
          <w:szCs w:val="20"/>
        </w:rPr>
        <w:t xml:space="preserve"> Характеристики покрытий плит, указанные в п. 3.2.4. - 3.2.6., устанавливается в спецификации потребителя в соответствии с договором поставк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8.</w:t>
      </w:r>
      <w:r>
        <w:rPr>
          <w:rFonts w:cs="Arial" w:ascii="Verdana" w:hAnsi="Verdana"/>
          <w:color w:val="000000"/>
          <w:sz w:val="20"/>
          <w:szCs w:val="20"/>
        </w:rPr>
        <w:t xml:space="preserve"> Внешний вид покрытия, вид рисунка - при его наличии, цвет, имитация текстуры и породы древесины, степень блеска, фактура поверхности должны соответствовать образцам - эталонам, утвержденным в установленном порядке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3.2.9.</w:t>
      </w:r>
      <w:r>
        <w:rPr>
          <w:rFonts w:cs="Arial" w:ascii="Verdana" w:hAnsi="Verdana"/>
          <w:color w:val="000000"/>
          <w:sz w:val="20"/>
          <w:szCs w:val="20"/>
        </w:rPr>
        <w:t xml:space="preserve"> Условное обозначение плит должно состоять из обозначения покрытия (класса покрытия, степени блеска, вида печати, фактуры поверхности, индекса цвета и рисунка), группы качества и номера настоящего стандарта.</w:t>
        <w:br/>
        <w:t>Классы покрытия обозначаются дробно, где в числителе ставится класс покрытия лицевой пласти, а в знаменателе - класс покрытия оборотной пласти.</w:t>
        <w:br/>
        <w:t>Допускается класс покрытия обозначать одной цифрой, соответствующей классу оборотной (наименее качественной) пласти.</w:t>
        <w:br/>
        <w:t>Для плит с односторонней облицовкой класс покрытия обозначается дробно с проставлением в знаменателе прочерка.</w:t>
        <w:br/>
        <w:t>Пример обозначения плит, изготовленных из древесностружечных плит, облицованных бумагой, пропитанной термореактивными полимерами, с покрытием первого класса на лицевой пласти и второго класса на оборотной пласти (1/2), с матовым (М), одноцветным (Оц) покрытием, с гладкой фактурой поверхности (Гл), группа качества А:</w:t>
        <w:br/>
        <w:t>Плита 1/2 М.Оц.Гл.А-ГОСТ Р ............</w:t>
        <w:br/>
        <w:t>    то же для плит, облицованных бумагой, пропитанной термореактивными полимерами, с покрытием второго класса на обеих пластях, для глянцевых (Г), с печатным рисунком (Пр) покрытий, группы качества А :</w:t>
        <w:br/>
        <w:t>Плита 2/2. Г.Пр.Р.А-ГОСТ Р ...........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 Технические требовани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1.</w:t>
      </w:r>
      <w:r>
        <w:rPr>
          <w:rFonts w:cs="Arial" w:ascii="Verdana" w:hAnsi="Verdana"/>
          <w:color w:val="000000"/>
          <w:sz w:val="20"/>
          <w:szCs w:val="20"/>
        </w:rPr>
        <w:t xml:space="preserve"> Отклонение от прямолинейности кромок не должно быть более 2,0 мм на 1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2.</w:t>
      </w:r>
      <w:r>
        <w:rPr>
          <w:rFonts w:cs="Arial" w:ascii="Verdana" w:hAnsi="Verdana"/>
          <w:color w:val="000000"/>
          <w:sz w:val="20"/>
          <w:szCs w:val="20"/>
        </w:rPr>
        <w:t xml:space="preserve"> Отклонение от перпендикулярности кромок плит не должно быть более 2,0 мм на 1м.</w:t>
        <w:br/>
        <w:t>Перпендикулярность кромок может определяться разностью длин диагоналей пласти, которая не должна быть более 0,2% длины плиты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3.</w:t>
      </w:r>
      <w:r>
        <w:rPr>
          <w:rFonts w:cs="Arial" w:ascii="Verdana" w:hAnsi="Verdana"/>
          <w:color w:val="000000"/>
          <w:sz w:val="20"/>
          <w:szCs w:val="20"/>
        </w:rPr>
        <w:t xml:space="preserve"> Для производства плит применяют:</w:t>
        <w:br/>
        <w:t>- для групп А и Б - плиты древесностружечные марок П-А и П-Б по ГОСТ 10632 первого сорта с мелкоструктурной поверхностью, шлифованные</w:t>
        <w:br/>
        <w:t>- для группы В - плиты древесностружечные марок П-А по ГОСТ 10632 первого сорта с мелкоструктурной поверхностью, шлифованные: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с плотностью не более: 720 кг/м - для толщин 13 мм и более, 800 кг/м - для толщин до 13 мм.</w:t>
        <w:br/>
        <w:t>- разбуханием по толщине за 2 часа не более 16%.</w:t>
        <w:br/>
        <w:br/>
        <w:t>Допускается применять плиты древесностружечные по действующей нормативной документации, соответствующие по качеству плитам указанных марок;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>- пленки декоративные на основе термореактивных полимеров с неполной степенью конденсацией смолы по действующей нормативной документаци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4.</w:t>
      </w:r>
      <w:r>
        <w:rPr>
          <w:rFonts w:cs="Arial" w:ascii="Verdana" w:hAnsi="Verdana"/>
          <w:color w:val="000000"/>
          <w:sz w:val="20"/>
          <w:szCs w:val="20"/>
        </w:rPr>
        <w:t xml:space="preserve"> Показателя качества плит должны соответствовать нормам, указанным в табл. 2.</w:t>
        <w:br/>
        <w:br/>
        <w:t>Таблица 2</w:t>
        <w:br/>
        <w:t> </w:t>
      </w:r>
    </w:p>
    <w:tbl>
      <w:tblPr>
        <w:tblW w:w="7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131"/>
        <w:gridCol w:w="1429"/>
        <w:gridCol w:w="1820"/>
        <w:gridCol w:w="1429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ормы для групп качест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иемо-сдаточные показатели: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ел прочности при изгибе,</w:t>
              <w:br/>
              <w:t>МПа, не менее</w:t>
              <w:br/>
              <w:t>От 8 до 12 мм</w:t>
              <w:br/>
              <w:t>От 13 до 19 мм</w:t>
              <w:br/>
              <w:t>От 20 до 30 мм</w:t>
              <w:br/>
              <w:t>От 31 до 38 м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18,0</w:t>
              <w:br/>
              <w:t>16,0</w:t>
              <w:br/>
              <w:t>14,0</w:t>
              <w:br/>
              <w:t>12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16,0</w:t>
              <w:br/>
              <w:t>14,0</w:t>
              <w:br/>
              <w:t>12,0</w:t>
              <w:br/>
              <w:t>10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18,0</w:t>
              <w:br/>
              <w:t>16,0</w:t>
              <w:br/>
              <w:t>14,0</w:t>
              <w:br/>
              <w:t>12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коробленность, мм, не более</w:t>
              <w:br/>
              <w:t>- для плит с двухсторонней</w:t>
              <w:br/>
              <w:t>облицовкой;</w:t>
              <w:br/>
              <w:t>- для пиит с односторонней</w:t>
              <w:br/>
              <w:t>облицовкой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</w:t>
              <w:br/>
              <w:br/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0</w:t>
              <w:br/>
              <w:b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</w:t>
              <w:br/>
              <w:br/>
              <w:t>-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идротермическая стойкость покрытия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ускаются незначительные: потеря блеска, цвета, проявление структуры плиты-основы *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 изменения внешнего вида покрыти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ел прочности при</w:t>
              <w:br/>
              <w:t>растяжении перпендикулярно</w:t>
              <w:br/>
              <w:t>пласти, МПа, не менее</w:t>
              <w:br/>
              <w:t>От 8 до 12мм</w:t>
              <w:br/>
              <w:t>От 13 до 19мм</w:t>
              <w:br/>
              <w:t>От 20 до 30 мм</w:t>
              <w:br/>
              <w:t>От 31 до 38 м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0,35</w:t>
              <w:br/>
              <w:t>0,30</w:t>
              <w:br/>
              <w:t>0,25</w:t>
              <w:br/>
              <w:t>0,2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0,30</w:t>
              <w:br/>
              <w:t>0,30</w:t>
              <w:br/>
              <w:t>0,25</w:t>
              <w:br/>
              <w:t>0,2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0,35</w:t>
              <w:br/>
              <w:t>0,30</w:t>
              <w:br/>
              <w:t>0,25</w:t>
              <w:br/>
              <w:t>0,2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дельное сопротивление при нормальном отрыве покрытия, МПа, не мене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иодические испытания: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вердость защитно-декоративного покрытия, (метод царапанья</w:t>
              <w:br/>
              <w:t>- по ГОСТ 27326 при весе</w:t>
              <w:br/>
              <w:t>груза 1,5 Н (метод 1), мкм, не</w:t>
              <w:br/>
              <w:t>более;</w:t>
              <w:br/>
              <w:t>- по приложению Д, Н, не</w:t>
              <w:br/>
              <w:t>мене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t>80,0</w:t>
              <w:br/>
              <w:br/>
              <w:t>2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t>100,0</w:t>
              <w:br/>
              <w:br/>
              <w:t>1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t>60,0</w:t>
              <w:br/>
              <w:br/>
              <w:t>2,5</w:t>
            </w:r>
          </w:p>
        </w:tc>
      </w:tr>
      <w:tr>
        <w:trPr/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иповые испытания: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йкость покрытия к повышенной температуре воздуха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менение внешнего вида покрытая не допускаетс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рмическая стойкость покрытия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 изменения внешнего вида покрытия за исключением незначительной потери блеска, цвет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йкость покрытия к истиранию, обороты, не мене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йкость поверхности к пятнообразованию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менение внешнего вида покрытия не допускаетс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ускается незначительное изменение внешнего ви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менение внешнего вида покрытия не допускаетс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йкость покрытия к воздействию переменных температур, %, не менее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Примечание:</w:t>
      </w:r>
      <w:r>
        <w:rPr>
          <w:rFonts w:cs="Arial" w:ascii="Verdana" w:hAnsi="Verdana"/>
          <w:color w:val="000000"/>
          <w:sz w:val="20"/>
          <w:szCs w:val="20"/>
        </w:rPr>
        <w:t xml:space="preserve"> Показатель п.3 "гидротермическая стойкость" контролируется (по требованию потребителей) только для элементов мебельных изделий, подвергающихся воздействию водяного пара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5.</w:t>
      </w:r>
      <w:r>
        <w:rPr>
          <w:rFonts w:cs="Arial" w:ascii="Verdana" w:hAnsi="Verdana"/>
          <w:color w:val="000000"/>
          <w:sz w:val="20"/>
          <w:szCs w:val="20"/>
        </w:rPr>
        <w:t xml:space="preserve"> Летучие химические вещества, выделяющиеся при эксплуатации изделий из плит в воздухе жилых помещений, не должны превышать допустимые уровни, указанные в гигиенических нормативах, предельно допустимых концентраций загрязняющих веществ в атмосферном воздухе населенных мест и ориентировочно безопасных уровней воздействия загрязняющих веществ в атмосферном воздухе населенных мест.</w:t>
        <w:br/>
        <w:t>По результатам определения уровней летучих химических веществ, выделяющихся при эксплуатации изделий из плит в воздухе жилых помещений, должны быть оформлены санитарно-эпидемиологические заключения на продукцию органами Минздрава Российской Федерации.</w:t>
        <w:br/>
        <w:t>Предельно-допустимые концентрации (ДДК) летучих химических веществ установлены в Государственных санитарных правилах и нормах, утвержденных Минздравом Российской Федераци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6.</w:t>
      </w:r>
      <w:r>
        <w:rPr>
          <w:rFonts w:cs="Arial" w:ascii="Verdana" w:hAnsi="Verdana"/>
          <w:color w:val="000000"/>
          <w:sz w:val="20"/>
          <w:szCs w:val="20"/>
        </w:rPr>
        <w:t xml:space="preserve"> На материалы, используемые для изготовления плит рекомендуется иметь санитарно-эпидемиологические заключения органов Минздрава Российской Федерации.</w:t>
        <w:br/>
        <w:t>В условиях производства количество химических веществ, выделяемых плитами в окружающую среду, не должно превышать предельно допустимых концентраций для атмосферного воздуха в соответствии с требованиями ГОСТ 12.1.005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7.</w:t>
      </w:r>
      <w:r>
        <w:rPr>
          <w:rFonts w:cs="Arial" w:ascii="Verdana" w:hAnsi="Verdana"/>
          <w:color w:val="000000"/>
          <w:sz w:val="20"/>
          <w:szCs w:val="20"/>
        </w:rPr>
        <w:t xml:space="preserve"> Лица, связанные с изготовлением плит, должны быть обеспечены средствами индивидуальной защиты по ГОСТ 12.4.011 специальной одеждой, защитными очками, для защиты рук - комбинированными рукавицам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8.</w:t>
      </w:r>
      <w:r>
        <w:rPr>
          <w:rFonts w:cs="Arial" w:ascii="Verdana" w:hAnsi="Verdana"/>
          <w:color w:val="000000"/>
          <w:sz w:val="20"/>
          <w:szCs w:val="20"/>
        </w:rPr>
        <w:t xml:space="preserve"> Обеспечение пожарной безопасности должно соответствовать требованиям ГОСТ 12.1.004. Виды пожарной техники должны соответствовать требованиям ГОСТ 12.4.009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4.9.</w:t>
      </w:r>
      <w:r>
        <w:rPr>
          <w:rFonts w:cs="Arial" w:ascii="Verdana" w:hAnsi="Verdana"/>
          <w:color w:val="000000"/>
          <w:sz w:val="20"/>
          <w:szCs w:val="20"/>
        </w:rPr>
        <w:t xml:space="preserve"> Требования к показателям внешнего вида покрытия по классам представлены в табл. 3.</w:t>
        <w:br/>
        <w:t>Перечень типовых дефектов покрытий мебельных деталей представлен в приложении А.</w:t>
        <w:br/>
        <w:br/>
        <w:t>Таблица 3</w:t>
        <w:br/>
        <w:t> </w:t>
      </w:r>
    </w:p>
    <w:tbl>
      <w:tblPr>
        <w:tblW w:w="7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950"/>
        <w:gridCol w:w="1444"/>
        <w:gridCol w:w="2415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именование дефектов</w:t>
              <w:br/>
              <w:t>на поверхности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мятины: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количестве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не более</w:t>
              <w:br/>
              <w:t>Наибольший размер на поверхности, мм, не более</w:t>
              <w:br/>
              <w:t>Глубина мм, не боле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</w:t>
              <w:br/>
              <w:br/>
              <w:br/>
              <w:t>5,0</w:t>
              <w:br/>
              <w:br/>
              <w:t>0,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3</w:t>
              <w:br/>
              <w:br/>
              <w:br/>
              <w:t>15,0</w:t>
              <w:br/>
              <w:br/>
              <w:t>0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Включения: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Количество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не более</w:t>
              <w:br/>
              <w:t>Наибольший размер на поверхности, мм, не боле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2</w:t>
              <w:br/>
              <w:br/>
              <w:t>20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еребристость пор, не более (рассеянная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% поверхност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ятно</w:t>
              <w:br/>
              <w:t>Количество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не более</w:t>
              <w:br/>
              <w:t>Наибольший размер на поверхности, мм, не боле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</w:t>
              <w:br/>
              <w:br/>
              <w:t>30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иски отдельные</w:t>
              <w:br/>
              <w:t xml:space="preserve">Волосяные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Количество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не боле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br/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Царапина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Количество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не более</w:t>
              <w:br/>
              <w:t>размер, мм, не боле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1</w:t>
              <w:br/>
              <w:t>2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кос рисунка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печатка рисун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ускается незначительная, не портящая внешний ви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явление:</w:t>
              <w:br/>
              <w:t>1. структуры древесностружечной плиты количество, шт./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не более</w:t>
              <w:br/>
              <w:t>Наибольший размер на поверхности,</w:t>
              <w:br/>
              <w:t>мм, не более</w:t>
              <w:br/>
              <w:t>2. волнистости древесностружечной плиты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1</w:t>
              <w:br/>
              <w:t>5,0</w:t>
              <w:br/>
              <w:br/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3</w:t>
              <w:br/>
              <w:t>15,0</w:t>
              <w:br/>
              <w:br/>
              <w:t>Допускается незначшельная при отсутствии серебристост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лескость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ускается не более 1% поверхности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i/>
          <w:iCs/>
          <w:color w:val="000000"/>
          <w:sz w:val="20"/>
          <w:szCs w:val="20"/>
        </w:rPr>
        <w:t>Примечания: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1. Суммарное количество одновременно присутствующих дефектов из числа допускаемых табл. 3 и обозначенных звездочкой 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*)</w:t>
      </w:r>
      <w:r>
        <w:rPr>
          <w:rFonts w:cs="Arial" w:ascii="Verdana" w:hAnsi="Verdana"/>
          <w:color w:val="000000"/>
          <w:sz w:val="20"/>
          <w:szCs w:val="20"/>
        </w:rPr>
        <w:t xml:space="preserve"> должно быть не более на м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:</w:t>
        <w:br/>
        <w:t>    - для покрытий 1 класса - 2 шт.;</w:t>
        <w:br/>
        <w:t>    - для покрытий 2 класса - 5 шт.;</w:t>
        <w:br/>
        <w:t>2. Для плит конкретного формата количество допускаемых дефектов вычисляют в расчете на фактическую площадь; если получают нецелое число, то полученное значение округляют в сторону большего числа.</w:t>
        <w:br/>
        <w:t>3. Плиты с двусторонней облицовкой, имеющие на одной из сторон дефекты, превышающие указанные в табл. 3, переводятся в раздел плит с односторонней облицовкой. Сортность плит в этом случае устанавливается по качественным показателям лучшей стороны. Дефекты на оборотной стороне в этом случае не регламентируются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 Правила приемки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1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предъявляют к приемке партиями. Партией считается количество плит одного размера, одной группы качества и вида покрытия, изготовленных по одному технологическому режиму за ограниченный период времени и оформленное одним документом о качестве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2.</w:t>
      </w:r>
      <w:r>
        <w:rPr>
          <w:rFonts w:cs="Arial" w:ascii="Verdana" w:hAnsi="Verdana"/>
          <w:color w:val="000000"/>
          <w:sz w:val="20"/>
          <w:szCs w:val="20"/>
        </w:rPr>
        <w:t xml:space="preserve"> На стадии производства, на участке сортировки у изготовителя каждая плита подвергается визуальному осмотру для определения класса покрытия.</w:t>
        <w:br/>
        <w:t>По периметру плиты допускаются свесы покрытия, а также полоса шириной не более 20мм в пределах формата плиты с дефектами покрытия, например дефекты рисунка, сколы кромок, вырывы и отслоение покрытия, недопрессовка, выкрашивание углов.</w:t>
        <w:br/>
        <w:t>Плиты могут изготовляться без свесов с использованием облицовочной пленки шириной меньшей ширины облицовываемой плиты не более чем на 12 м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3.</w:t>
      </w:r>
      <w:r>
        <w:rPr>
          <w:rFonts w:cs="Arial" w:ascii="Verdana" w:hAnsi="Verdana"/>
          <w:color w:val="000000"/>
          <w:sz w:val="20"/>
          <w:szCs w:val="20"/>
        </w:rPr>
        <w:t xml:space="preserve"> Отбор плит для контроля и испытаний производят методом случайного отбора "вслепую" по ГОСТ 18321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4.</w:t>
      </w:r>
      <w:r>
        <w:rPr>
          <w:rFonts w:cs="Arial" w:ascii="Verdana" w:hAnsi="Verdana"/>
          <w:color w:val="000000"/>
          <w:sz w:val="20"/>
          <w:szCs w:val="20"/>
        </w:rPr>
        <w:t xml:space="preserve"> Для контроля длины, ширины, толщины, перпендикулярности кромок, а также внешнего вида плит применяют статистический приемочный контроль по альтернативному признаку по ГОСТ 18242.</w:t>
        <w:br/>
        <w:t>    Объем выборки определяют в соответствии с требованиями табл. 4.</w:t>
        <w:br/>
        <w:br/>
        <w:t>Таблица 4</w:t>
        <w:br/>
        <w:t> 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216"/>
        <w:gridCol w:w="1033"/>
        <w:gridCol w:w="2216"/>
        <w:gridCol w:w="103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ъем партии, шт.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ъем выборки при проверке, шт.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Число годных плит от объема выборки, при котором партия принимается при проверке, шт. не менее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лины, ширины, толщины, перпендикулярности кром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нешнего вида покрыт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лины, ширины, толщины, перпендикулярности кром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нешнего вида покрыти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5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501 до 12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1201 до 32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6.</w:t>
      </w:r>
      <w:r>
        <w:rPr>
          <w:rFonts w:cs="Arial" w:ascii="Verdana" w:hAnsi="Verdana"/>
          <w:color w:val="000000"/>
          <w:sz w:val="20"/>
          <w:szCs w:val="20"/>
        </w:rPr>
        <w:t xml:space="preserve"> Для контроля показателей качества отбирают не менее 3 плит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7.</w:t>
      </w:r>
      <w:r>
        <w:rPr>
          <w:rFonts w:cs="Arial" w:ascii="Verdana" w:hAnsi="Verdana"/>
          <w:color w:val="000000"/>
          <w:sz w:val="20"/>
          <w:szCs w:val="20"/>
        </w:rPr>
        <w:t xml:space="preserve"> Для оценки качества партии плит по показателям: предел прочности при изгибе, предел прочности при растяжении перпендикулярно пласта и удельное сопротивление при нормальном отрыве покрытия, твердость защитно-декоративного покрытия, стойкость покрытия к истиранию - вычисляют выборочное среднее арифметическое значение ( X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i</w:t>
      </w:r>
      <w:r>
        <w:rPr>
          <w:rFonts w:cs="Arial" w:ascii="Verdana" w:hAnsi="Verdana"/>
          <w:color w:val="000000"/>
          <w:sz w:val="20"/>
          <w:szCs w:val="20"/>
        </w:rPr>
        <w:t xml:space="preserve"> ) по всем испытанным образцам по форму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>1  mn X</w:t>
      </w:r>
      <w:r>
        <w:rPr>
          <w:rFonts w:cs="Courier New" w:ascii="Verdana" w:hAnsi="Verdana"/>
          <w:color w:val="000000"/>
          <w:sz w:val="20"/>
          <w:szCs w:val="20"/>
          <w:vertAlign w:val="subscript"/>
          <w:lang w:val="en-US"/>
        </w:rPr>
        <w:t>i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= ---  </w:t>
      </w:r>
      <w:r>
        <w:rPr>
          <w:rFonts w:cs="Courier New" w:ascii="Verdana" w:hAnsi="Verdana"/>
          <w:color w:val="000000"/>
          <w:sz w:val="20"/>
          <w:szCs w:val="20"/>
        </w:rPr>
        <w:t>Σ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X</w:t>
      </w:r>
      <w:r>
        <w:rPr>
          <w:rFonts w:cs="Courier New" w:ascii="Verdana" w:hAnsi="Verdana"/>
          <w:color w:val="000000"/>
          <w:sz w:val="20"/>
          <w:szCs w:val="20"/>
          <w:vertAlign w:val="subscript"/>
          <w:lang w:val="en-US"/>
        </w:rPr>
        <w:t>ij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     mn  j=1 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>где X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ij</w:t>
      </w:r>
      <w:r>
        <w:rPr>
          <w:rFonts w:cs="Arial" w:ascii="Verdana" w:hAnsi="Verdana"/>
          <w:color w:val="000000"/>
          <w:sz w:val="20"/>
          <w:szCs w:val="20"/>
        </w:rPr>
        <w:t xml:space="preserve"> - значение показателя выборки i-го образца, j-ой плиты выборки из n плит;</w:t>
        <w:br/>
        <w:t>       m - число образцов, отбираемое от каждой плиты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8.</w:t>
      </w:r>
      <w:r>
        <w:rPr>
          <w:rFonts w:cs="Arial" w:ascii="Verdana" w:hAnsi="Verdana"/>
          <w:color w:val="000000"/>
          <w:sz w:val="20"/>
          <w:szCs w:val="20"/>
        </w:rPr>
        <w:t xml:space="preserve"> Партию считают соответствующей требованиям настоящих технических условий и принимают, если:</w:t>
        <w:br/>
        <w:t>    - по показателям: покоробленность, предел прочности при изгибе, предел прочности при растяжении перпендикулярно пласти плиты и удельное сопротивление при нормальном отрыве покрытия, твердости защитно-декоративного покрытия и стойкости покрытия к истиранию - среднее арифметическое значение по всем образцам, не более (менее) нормы, указанной в табл.2;</w:t>
        <w:br/>
        <w:t>    - по показателям: гидротермическая стойкость покрытия, стойкость покрытия к повышенной температуре воздуха, стойкость поверхности к пятнообразованию, термическая стойкость покрытия и стойкость покрытия к воздействию переменных температур каждый образец соответствует требованиям табл. 1;</w:t>
        <w:br/>
        <w:t>    - результаты контроля размеров, прямоугольности и внешнего вида покрытия соответствуют требованиям табл. 4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9.</w:t>
      </w:r>
      <w:r>
        <w:rPr>
          <w:rFonts w:cs="Arial" w:ascii="Verdana" w:hAnsi="Verdana"/>
          <w:color w:val="000000"/>
          <w:sz w:val="20"/>
          <w:szCs w:val="20"/>
        </w:rPr>
        <w:t xml:space="preserve"> Периодически контролируемый показатель:</w:t>
        <w:br/>
        <w:t>  - твердость защитно-декоративного покрытия:</w:t>
        <w:br/>
        <w:t>определяется не реже одного раза в неделю, а также при изменении технологических параметров производства или при изменении исходных материалов.</w:t>
        <w:br/>
        <w:t>Результаты распространяются на весь объем продукции, выпускаемой в период до следующих периодических испытаний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10.</w:t>
      </w:r>
      <w:r>
        <w:rPr>
          <w:rFonts w:cs="Arial" w:ascii="Verdana" w:hAnsi="Verdana"/>
          <w:color w:val="000000"/>
          <w:sz w:val="20"/>
          <w:szCs w:val="20"/>
        </w:rPr>
        <w:t xml:space="preserve"> Показатели для типовых испытаний:</w:t>
        <w:br/>
        <w:t>    - стойкость покрытия к повышенной температуре воздуха;</w:t>
        <w:br/>
        <w:t>    - термическая стойкость покрытия;</w:t>
        <w:br/>
        <w:t>    - стойкость покрытия к истиранию;</w:t>
        <w:br/>
        <w:t>    - стойкость покрытия к воздействию переменных температур;</w:t>
        <w:br/>
        <w:t>    - стойкость поверхности к пятнообразованию</w:t>
        <w:br/>
        <w:t>определяются при изменении технологических параметров производства или при изменении исходных материалов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5.11.</w:t>
      </w:r>
      <w:r>
        <w:rPr>
          <w:rFonts w:cs="Arial" w:ascii="Verdana" w:hAnsi="Verdana"/>
          <w:color w:val="000000"/>
          <w:sz w:val="20"/>
          <w:szCs w:val="20"/>
        </w:rPr>
        <w:t xml:space="preserve"> Каждая партия плит должна сопровождаться документом о качестве, содержащим следующие данные:</w:t>
        <w:br/>
        <w:t>    - наименование предприятия-изготовителя;</w:t>
        <w:br/>
        <w:t>    - условное обозначение плит;</w:t>
        <w:br/>
        <w:t>    - размеры и количество плит (в штуках и квадратных метрах);</w:t>
        <w:br/>
        <w:t>    - дату изготовления плит;</w:t>
        <w:br/>
        <w:t>    - штамп отдела технического контроля;</w:t>
        <w:br/>
        <w:t>    - обозначение настоящего стандарта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 Методы контрол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.</w:t>
      </w:r>
      <w:r>
        <w:rPr>
          <w:rFonts w:cs="Arial" w:ascii="Verdana" w:hAnsi="Verdana"/>
          <w:color w:val="000000"/>
          <w:sz w:val="20"/>
          <w:szCs w:val="20"/>
        </w:rPr>
        <w:t xml:space="preserve"> Внешний вид плит контролируется визуально без применения увеличительных приборов при освещенности не ниже 100 люкс, исключая прямое солнечное освещение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2.</w:t>
      </w:r>
      <w:r>
        <w:rPr>
          <w:rFonts w:cs="Arial" w:ascii="Verdana" w:hAnsi="Verdana"/>
          <w:color w:val="000000"/>
          <w:sz w:val="20"/>
          <w:szCs w:val="20"/>
        </w:rPr>
        <w:t xml:space="preserve"> Класс покрытия определяют в соответствии с требованиями табл.З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3.</w:t>
      </w:r>
      <w:r>
        <w:rPr>
          <w:rFonts w:cs="Arial" w:ascii="Verdana" w:hAnsi="Verdana"/>
          <w:color w:val="000000"/>
          <w:sz w:val="20"/>
          <w:szCs w:val="20"/>
        </w:rPr>
        <w:t xml:space="preserve"> Матовость и блеск покрытий определяют визуально путем сопоставления с утвержденным эталоно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4.</w:t>
      </w:r>
      <w:r>
        <w:rPr>
          <w:rFonts w:cs="Arial" w:ascii="Verdana" w:hAnsi="Verdana"/>
          <w:color w:val="000000"/>
          <w:sz w:val="20"/>
          <w:szCs w:val="20"/>
        </w:rPr>
        <w:t xml:space="preserve"> Размеры плит проверяют предельными калибрами и универсальными измерительными инструментами, обеспечивающими требуемую точность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5.</w:t>
      </w:r>
      <w:r>
        <w:rPr>
          <w:rFonts w:cs="Arial" w:ascii="Verdana" w:hAnsi="Verdana"/>
          <w:color w:val="000000"/>
          <w:sz w:val="20"/>
          <w:szCs w:val="20"/>
        </w:rPr>
        <w:t xml:space="preserve"> Толщину плит проверяют толщиномером по ГОСТ 11358 или другим измерительным инструментом, обеспечивающим погрешность измерения не более ±0,1 мм. Измерение производят на расстоянии не менее 25 мм от кромки плиты в шести точках: в двух точках от каждой длинной стороны плиты с расстоянием между точками замера около 1/3 длины плиты и по одной точке в середине коротких сторон плиты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6.</w:t>
      </w:r>
      <w:r>
        <w:rPr>
          <w:rFonts w:cs="Arial" w:ascii="Verdana" w:hAnsi="Verdana"/>
          <w:color w:val="000000"/>
          <w:sz w:val="20"/>
          <w:szCs w:val="20"/>
        </w:rPr>
        <w:t xml:space="preserve"> Отклонение от прямолинейности кромок определяют по ГОСТ 27680 при помощи приспособления или поверочной линейки по ГОСТ 8026 длиной 1000 мм не ниже второго класса точности и набора щупов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7.</w:t>
      </w:r>
      <w:r>
        <w:rPr>
          <w:rFonts w:cs="Arial" w:ascii="Verdana" w:hAnsi="Verdana"/>
          <w:color w:val="000000"/>
          <w:sz w:val="20"/>
          <w:szCs w:val="20"/>
        </w:rPr>
        <w:t xml:space="preserve"> Отклонение перпендикулярности смежных кромок определяют по ГОСТ 27680 с помощью угольника по ГОСТ 3749 и набора щупов или по разности длины диагоналей по пласта, измеряемых металлической рулеткой с ценой деления 1 мм по ГОСТ 7502.</w:t>
        <w:br/>
        <w:t>При арбитражных испытаниях продукции отклонение перпендикулярности смежных кромок определяют по ГОСТ 27680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8.</w:t>
      </w:r>
      <w:r>
        <w:rPr>
          <w:rFonts w:cs="Arial" w:ascii="Verdana" w:hAnsi="Verdana"/>
          <w:color w:val="000000"/>
          <w:sz w:val="20"/>
          <w:szCs w:val="20"/>
        </w:rPr>
        <w:t xml:space="preserve"> Отбор образцов для определения показателей качества и общие требования к испытания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8.1.</w:t>
      </w:r>
      <w:r>
        <w:rPr>
          <w:rFonts w:cs="Arial" w:ascii="Verdana" w:hAnsi="Verdana"/>
          <w:color w:val="000000"/>
          <w:sz w:val="20"/>
          <w:szCs w:val="20"/>
        </w:rPr>
        <w:t xml:space="preserve"> Из каждой плиты, попавшей в выборку в соответствии с п.5.3., на расстоянии не менее 150 мм от поперечной кромки вырезается полоса шириной не менее 700 мм, из которой согласно номенклатуре контролируемых показателей табл.2 вырезают образцы в количестве не менее указанного в табл.5.</w:t>
        <w:br/>
        <w:br/>
        <w:t>Таблица 5</w:t>
        <w:br/>
        <w:t> 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1748"/>
      </w:tblGrid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ид испытан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личество образцов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предела прочности при изгиб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покоробленно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гидротермической стойкости покры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предела прочности при растяжении покрытия перпендикулярно пла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удельного сопротивления при нормальном отрыв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вердость защитно-декоративного покры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стойкости к повышенной температуре воздух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термической стойкости покры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стойкости покрытия к истиранию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стойкости покрытия к пятнообразованию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стойкости покрытия н воздействию переменных температу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8.2.</w:t>
      </w:r>
      <w:r>
        <w:rPr>
          <w:rFonts w:cs="Arial" w:ascii="Verdana" w:hAnsi="Verdana"/>
          <w:color w:val="000000"/>
          <w:sz w:val="20"/>
          <w:szCs w:val="20"/>
        </w:rPr>
        <w:t xml:space="preserve"> При вырезке образцов необходимо предварительно от каждой попавшей в выборку плиты учитывать следующее:</w:t>
        <w:br/>
        <w:t>    - образцы для каждого вида испытаний должны отбираться из крайних и средней частей полосы;</w:t>
        <w:br/>
        <w:t>    - расстояние между образцами для определения одного и того же показателя должно быть не менее 50 мм;</w:t>
        <w:br/>
        <w:t>    - пласти и кромки образцов должны быть взаимно перпендикулярны, а кромки - попарно параллельны;</w:t>
        <w:br/>
        <w:t>    - стороны образцов при вырезке должны быть параллельны сторонам плиты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8.3.</w:t>
      </w:r>
      <w:r>
        <w:rPr>
          <w:rFonts w:cs="Arial" w:ascii="Verdana" w:hAnsi="Verdana"/>
          <w:color w:val="000000"/>
          <w:sz w:val="20"/>
          <w:szCs w:val="20"/>
        </w:rPr>
        <w:t xml:space="preserve"> Отклонения размеров образцов, которые не входят в формулу расчета результатов испытаний, не должны превышать ± 3 м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8.4.</w:t>
      </w:r>
      <w:r>
        <w:rPr>
          <w:rFonts w:cs="Arial" w:ascii="Verdana" w:hAnsi="Verdana"/>
          <w:color w:val="000000"/>
          <w:sz w:val="20"/>
          <w:szCs w:val="20"/>
        </w:rPr>
        <w:t xml:space="preserve"> Испытания образцов проводят не ранее, чем через 24 часа выдержки в нормальных условиях после облицовки плит на лини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9.</w:t>
      </w:r>
      <w:r>
        <w:rPr>
          <w:rFonts w:cs="Arial" w:ascii="Verdana" w:hAnsi="Verdana"/>
          <w:color w:val="000000"/>
          <w:sz w:val="20"/>
          <w:szCs w:val="20"/>
        </w:rPr>
        <w:t xml:space="preserve"> Размеры вмятин (углублений) на поверхности плиты определяют при помощи индикатора часового типа марки ИЧ-10 по ГОСТ 577, закрепленного в металлической П-образной скобе с цилиндрическими опорными поверхностями с радиусом (5±1)мм и пролетом между опорами 60 - 100 мм.</w:t>
        <w:br/>
        <w:t>Установку шкалы индикатора в нулевое положение производят при установке скобы на поверочную линейку по ГОСТ 8026 или на поверочную плиту по ГОСТ 10905. Ход штока в обе стороны от опорной плоскости должен быть не менее 2 мм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0.</w:t>
      </w:r>
      <w:r>
        <w:rPr>
          <w:rFonts w:cs="Arial" w:ascii="Verdana" w:hAnsi="Verdana"/>
          <w:color w:val="000000"/>
          <w:sz w:val="20"/>
          <w:szCs w:val="20"/>
        </w:rPr>
        <w:t xml:space="preserve"> Плотность и разбухание по толщине плиты-основы определяют по ГОСТ 10634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1.</w:t>
      </w:r>
      <w:r>
        <w:rPr>
          <w:rFonts w:cs="Arial" w:ascii="Verdana" w:hAnsi="Verdana"/>
          <w:color w:val="000000"/>
          <w:sz w:val="20"/>
          <w:szCs w:val="20"/>
        </w:rPr>
        <w:t xml:space="preserve"> Удельное сопротивление нормальному отрыву наружного слоя плиты-основы определяют по ГОСТ 23234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2.</w:t>
      </w:r>
      <w:r>
        <w:rPr>
          <w:rFonts w:cs="Arial" w:ascii="Verdana" w:hAnsi="Verdana"/>
          <w:color w:val="000000"/>
          <w:sz w:val="20"/>
          <w:szCs w:val="20"/>
        </w:rPr>
        <w:t xml:space="preserve"> Предел прочности при изгибе определяют по ГОСТ 10635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3.</w:t>
      </w:r>
      <w:r>
        <w:rPr>
          <w:rFonts w:cs="Arial" w:ascii="Verdana" w:hAnsi="Verdana"/>
          <w:color w:val="000000"/>
          <w:sz w:val="20"/>
          <w:szCs w:val="20"/>
        </w:rPr>
        <w:t xml:space="preserve"> Покоробленность определяют по ГОСТ 24053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4.</w:t>
      </w:r>
      <w:r>
        <w:rPr>
          <w:rFonts w:cs="Arial" w:ascii="Verdana" w:hAnsi="Verdana"/>
          <w:color w:val="000000"/>
          <w:sz w:val="20"/>
          <w:szCs w:val="20"/>
        </w:rPr>
        <w:t xml:space="preserve"> Гидротермическая стойкость покрытия определяют по приложению Г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5.</w:t>
      </w:r>
      <w:r>
        <w:rPr>
          <w:rFonts w:cs="Arial" w:ascii="Verdana" w:hAnsi="Verdana"/>
          <w:color w:val="000000"/>
          <w:sz w:val="20"/>
          <w:szCs w:val="20"/>
        </w:rPr>
        <w:t xml:space="preserve"> Предел прочности при растяжении перпендикулярно пласти определяют по ГОСТ 10636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6.</w:t>
      </w:r>
      <w:r>
        <w:rPr>
          <w:rFonts w:cs="Arial" w:ascii="Verdana" w:hAnsi="Verdana"/>
          <w:color w:val="000000"/>
          <w:sz w:val="20"/>
          <w:szCs w:val="20"/>
        </w:rPr>
        <w:t xml:space="preserve"> Удельное сопротивление при нормальном отрыве покрытия определяют по ГОСТ 23234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7.</w:t>
      </w:r>
      <w:r>
        <w:rPr>
          <w:rFonts w:cs="Arial" w:ascii="Verdana" w:hAnsi="Verdana"/>
          <w:color w:val="000000"/>
          <w:sz w:val="20"/>
          <w:szCs w:val="20"/>
        </w:rPr>
        <w:t xml:space="preserve"> Твердость защитно-декоративного покрытия определяют по ГОСТ 27326 при весе груза 1,5 Н (метод 1) или по приложению Д.</w:t>
        <w:br/>
        <w:t>При арбитражных испытаниях продукции показатель "Твердость защитно-декоративного покрытия" определяют по ГОСТ 27326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8.</w:t>
      </w:r>
      <w:r>
        <w:rPr>
          <w:rFonts w:cs="Arial" w:ascii="Verdana" w:hAnsi="Verdana"/>
          <w:color w:val="000000"/>
          <w:sz w:val="20"/>
          <w:szCs w:val="20"/>
        </w:rPr>
        <w:t xml:space="preserve"> Стойкость покрытия к повышенной температуре воздуха определяют по приложению Б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19.</w:t>
      </w:r>
      <w:r>
        <w:rPr>
          <w:rFonts w:cs="Arial" w:ascii="Verdana" w:hAnsi="Verdana"/>
          <w:color w:val="000000"/>
          <w:sz w:val="20"/>
          <w:szCs w:val="20"/>
        </w:rPr>
        <w:t xml:space="preserve"> Термическая стойкость покрытия определяют по приложению В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20.</w:t>
      </w:r>
      <w:r>
        <w:rPr>
          <w:rFonts w:cs="Arial" w:ascii="Verdana" w:hAnsi="Verdana"/>
          <w:color w:val="000000"/>
          <w:sz w:val="20"/>
          <w:szCs w:val="20"/>
        </w:rPr>
        <w:t xml:space="preserve"> Стойкость покрытия к истиранию определяют по ГОСТ 27820 (метод определения числа сошлифовки) с периодичностью оценки степени истирания испытуемого образна равной 10 оборотам.</w:t>
        <w:br/>
        <w:t xml:space="preserve">За результат определения степени истирания образца принимается число оборотов поворотного стола, определяемое по следующей форму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IP+FP n = -----       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>где IP - количество оборотов, соответствующее начальной точке истирания покрытия;</w:t>
        <w:br/>
        <w:t>FP - количество оборотов, соответствующее конечной точке истирания покрытия (момент удаления более 95% рисунка)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21.</w:t>
      </w:r>
      <w:r>
        <w:rPr>
          <w:rFonts w:cs="Arial" w:ascii="Verdana" w:hAnsi="Verdana"/>
          <w:color w:val="000000"/>
          <w:sz w:val="20"/>
          <w:szCs w:val="20"/>
        </w:rPr>
        <w:t xml:space="preserve"> Стойкость поверхности к пятнообразованию определяют по ГОСТ 27627 с применением реагентов и временем их воздействия на испытуемые покрытия, указанных в табл. 6:</w:t>
        <w:br/>
        <w:br/>
        <w:t>Таблица 6</w:t>
        <w:br/>
        <w:t> </w:t>
      </w:r>
    </w:p>
    <w:tbl>
      <w:tblPr>
        <w:tblW w:w="7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4801"/>
        <w:gridCol w:w="2119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именования реагентов воздейств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ремя действия реагенто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да дистиллированная по ГОСТ 670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имические жидкости-растворители:</w:t>
              <w:br/>
              <w:t>    - Ацетон по ГОСТ 2603</w:t>
              <w:br/>
              <w:t>    - Спирт этиловый с массовой долей 96%</w:t>
              <w:br/>
              <w:t>    - Бензи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0 мин</w:t>
              <w:br/>
              <w:t>24 часа</w:t>
              <w:br/>
              <w:t>24 часа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ищевые продуты:</w:t>
              <w:br/>
              <w:t>    - Уксусная кислота по ГОСТ 61 раствор с массовой долей 10%</w:t>
              <w:br/>
              <w:t>    - Кофе (12 г. на 100 с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)</w:t>
              <w:br/>
              <w:t>    - Масло растительно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br/>
              <w:t>24 часа</w:t>
              <w:br/>
              <w:t>24 часа</w:t>
              <w:br/>
              <w:t>24 часа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езинфицирующее вещество:</w:t>
              <w:br/>
              <w:t>    - Хлорамин Б</w:t>
              <w:b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 часа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22.</w:t>
      </w:r>
      <w:r>
        <w:rPr>
          <w:rFonts w:cs="Arial" w:ascii="Verdana" w:hAnsi="Verdana"/>
          <w:color w:val="000000"/>
          <w:sz w:val="20"/>
          <w:szCs w:val="20"/>
        </w:rPr>
        <w:t xml:space="preserve"> Стойкость покрытия к воздействию переменных температур определяют по ГОСТ 19720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6.23.</w:t>
      </w:r>
      <w:r>
        <w:rPr>
          <w:rFonts w:cs="Arial" w:ascii="Verdana" w:hAnsi="Verdana"/>
          <w:color w:val="000000"/>
          <w:sz w:val="20"/>
          <w:szCs w:val="20"/>
        </w:rPr>
        <w:t xml:space="preserve"> Уровни летучих химических веществ, выделяющихся при эксплуатации плит в воздух жилых помещений, определяют по ГОСТ 30255 и действующим нормативным документам, утвержденным Министерством здравоохранения Российской Федерации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7. Упаковка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7.1.</w:t>
      </w:r>
      <w:r>
        <w:rPr>
          <w:rFonts w:cs="Arial" w:ascii="Verdana" w:hAnsi="Verdana"/>
          <w:color w:val="000000"/>
          <w:sz w:val="20"/>
          <w:szCs w:val="20"/>
        </w:rPr>
        <w:t xml:space="preserve"> Облицованные плиты упаковываются в соответствии с действующей технической документацией, разработанной изготовителем продукции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7.2.</w:t>
      </w:r>
      <w:r>
        <w:rPr>
          <w:rFonts w:cs="Arial" w:ascii="Verdana" w:hAnsi="Verdana"/>
          <w:color w:val="000000"/>
          <w:sz w:val="20"/>
          <w:szCs w:val="20"/>
        </w:rPr>
        <w:t xml:space="preserve"> Пакеты формируются из плит одного размера с поверхностями, однородными по рисунку, текстуре, цвету, тону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7.3.</w:t>
      </w:r>
      <w:r>
        <w:rPr>
          <w:rFonts w:cs="Arial" w:ascii="Verdana" w:hAnsi="Verdana"/>
          <w:color w:val="000000"/>
          <w:sz w:val="20"/>
          <w:szCs w:val="20"/>
        </w:rPr>
        <w:t xml:space="preserve"> Формирование пакета производится на поддоне стопой массой до 3,5 тонн с последующей обвязкой стальной упаковочной лентой по ГОСТ 3560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8. Транспортирование и хранение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8.1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перевозят всеми видами транспорта в соответствии с Правилами перевозки грузов, действующими для данного вида транспорта с обязательным предохранением их от атмосферных осадков и механических повреждений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8.2.</w:t>
      </w:r>
      <w:r>
        <w:rPr>
          <w:rFonts w:cs="Arial" w:ascii="Verdana" w:hAnsi="Verdana"/>
          <w:color w:val="000000"/>
          <w:sz w:val="20"/>
          <w:szCs w:val="20"/>
        </w:rPr>
        <w:t xml:space="preserve"> Транспортная маркировка - по ГОСТ 14192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8.3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должны храниться в сухих, чистых, закрытых помещениях при температуре не ниже +5° С и относительной влажности воздуха не выше 65%.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8.4.</w:t>
      </w:r>
      <w:r>
        <w:rPr>
          <w:rFonts w:cs="Arial" w:ascii="Verdana" w:hAnsi="Verdana"/>
          <w:color w:val="000000"/>
          <w:sz w:val="20"/>
          <w:szCs w:val="20"/>
        </w:rPr>
        <w:t xml:space="preserve"> Плиты должны храниться в горизонтальном положении в стопах, уложенных на ровных подстопных местах.</w:t>
        <w:br/>
        <w:t>Высота стопы должна быть не более 3300 мм для пачек плит, упакованных стальной упаковочной лентой, разделенных между собой брусками-прокладками размером сечения не менее (80 х 80) мм и длиной не менее ширины плиты, расположенными друг от друга не более чем на 700 - 800 мм. Высота стопы для неупакованных пачек плит не должна превышать 1700 мм. Расстояние от крайних брусков-прокладок до торцов плиты не должно превышать 250 мм.</w:t>
        <w:br/>
        <w:t>Допускаются другие условия хранения плит при обеспечении необходимых условий безопасности, утвержденных руководителем предприятия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9. Гарантии изготовител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9.1.</w:t>
      </w:r>
      <w:r>
        <w:rPr>
          <w:rFonts w:cs="Arial" w:ascii="Verdana" w:hAnsi="Verdana"/>
          <w:color w:val="000000"/>
          <w:sz w:val="20"/>
          <w:szCs w:val="20"/>
        </w:rPr>
        <w:t xml:space="preserve"> Предприятие-изготовитель гарантирует соответствие плит требованиям настоящих технических условий при соблюдении условий хранения и транспортирования в течение 12 месяцев с момента изготовл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9:00Z</dcterms:created>
  <dc:creator>Roman</dc:creator>
  <dc:description/>
  <cp:keywords/>
  <dc:language>en-US</dc:language>
  <cp:lastModifiedBy>shtral</cp:lastModifiedBy>
  <cp:lastPrinted>2004-09-09T12:17:00Z</cp:lastPrinted>
  <dcterms:modified xsi:type="dcterms:W3CDTF">2007-10-17T09:44:00Z</dcterms:modified>
  <cp:revision>3</cp:revision>
  <dc:subject/>
  <dc:title>ГОСТ Р 52078-2003</dc:title>
</cp:coreProperties>
</file>